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泉师院体委</w:t>
      </w:r>
      <w:r>
        <w:rPr>
          <w:sz w:val="28"/>
          <w:szCs w:val="28"/>
        </w:rPr>
        <w:t>[2006]2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举行</w:t>
      </w: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年上半年体育竞赛的通知</w:t>
      </w:r>
    </w:p>
    <w:p>
      <w:pPr>
        <w:pStyle w:val="Normal"/>
        <w:ind w:firstLine="560"/>
        <w:rPr/>
      </w:pPr>
      <w:r>
        <w:rPr>
          <w:sz w:val="28"/>
          <w:szCs w:val="28"/>
        </w:rPr>
        <w:t>为发展与普及群众性体育运动，增进学生体质健康，丰富学生课外活动，经研究决定于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上半年举行拔河比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）、排球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）、二级学院田径运动会（</w:t>
      </w:r>
      <w:r>
        <w:rPr>
          <w:sz w:val="28"/>
          <w:szCs w:val="28"/>
        </w:rPr>
        <w:t>4-5</w:t>
      </w:r>
      <w:r>
        <w:rPr>
          <w:sz w:val="28"/>
          <w:szCs w:val="28"/>
        </w:rPr>
        <w:t>月），请各二级学院作好准备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泉州师范学院体育运动委员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六年三月二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  <w:u w:val="single"/>
        </w:rPr>
        <w:t>主题词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上半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体育竞赛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通知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主送：各二级学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抄送：院领导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院办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教务处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学生处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团委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存档（二）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  <w:u w:val="single"/>
        </w:rPr>
        <w:t>泉州师院体育运动委员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006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797" w:right="1797" w:gutter="0" w:header="0" w:top="59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5:27:00Z</dcterms:created>
  <dc:creator>tyjxb</dc:creator>
  <dc:description/>
  <dc:language>en-US</dc:language>
  <cp:lastModifiedBy>tyjxb</cp:lastModifiedBy>
  <cp:lastPrinted>2006-03-02T16:10:00Z</cp:lastPrinted>
  <dcterms:modified xsi:type="dcterms:W3CDTF">2006-03-02T08:11:00Z</dcterms:modified>
  <cp:revision>3</cp:revision>
  <dc:subject/>
  <dc:title>泉师院体委[2006]1号</dc:title>
</cp:coreProperties>
</file>