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5</w:t>
      </w:r>
      <w:r>
        <w:rPr/>
        <w:t>日）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46"/>
        <w:gridCol w:w="5580"/>
        <w:gridCol w:w="1880"/>
        <w:gridCol w:w="1720"/>
        <w:gridCol w:w="2723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迎新工作会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学基本状态数据填报工作会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华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第二会议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领导、行政人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二级学院院长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庆祝第</w:t>
            </w:r>
            <w:r>
              <w:rPr>
                <w:rFonts w:cs="Helvetica" w:ascii="Helvetica" w:hAnsi="Helvetica"/>
                <w:color w:val="333333"/>
                <w:szCs w:val="21"/>
              </w:rPr>
              <w:t>30</w:t>
            </w:r>
            <w:r>
              <w:rPr>
                <w:rFonts w:ascii="Helvetica" w:hAnsi="Helvetica" w:cs="Helvetica"/>
                <w:color w:val="333333"/>
                <w:szCs w:val="21"/>
              </w:rPr>
              <w:t>个教师节大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Cs w:val="21"/>
              </w:rPr>
              <w:t>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二楼会议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院党政负责人、教师代表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教学工作指导委员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学工作指导委员会成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全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迎接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级新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各科室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4-06-24T09:55:00Z</cp:lastPrinted>
  <dcterms:modified xsi:type="dcterms:W3CDTF">2014-09-09T07:52:00Z</dcterms:modified>
  <cp:revision>1242</cp:revision>
  <dc:subject/>
  <dc:title>教育科学学院2007——2008学年度第   周工作安排</dc:title>
</cp:coreProperties>
</file>