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342"/>
        <w:gridCol w:w="999"/>
        <w:gridCol w:w="1969"/>
        <w:gridCol w:w="1332"/>
      </w:tblGrid>
      <w:tr>
        <w:trPr>
          <w:trHeight w:val="495" w:hRule="atLeast"/>
        </w:trPr>
        <w:tc>
          <w:tcPr>
            <w:tcW w:w="8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台合作项目考评工作协调会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、陈学君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院与福建安盈实业有限公司校企合作签约仪式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台商投资区安盈公司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队伍建设专题会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，人事处、教务处、科研处、财务处负责人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:30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台高校联合培养人才项目评审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华东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、陈学君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-13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党总支委员会会议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支委员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学术委员会会议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委员会成员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30 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中心组（扩大）学习会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，副科以上干部、党总支委员、支部书记、支部组织委员、辅导员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-14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吉班师生座谈会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、后管处、后勤集团、学生处、团委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学校安全稳定工作会议暨目标管理责任书签定大会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云程 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综治委成员，机关各部门负责人，各二级学院院长、书记、副院长、副书记及学生科负责人，保卫处全体工作人员及学生治保干部代表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办公楼二层会议室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（部）负责人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教职工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4-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工会委员会会议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委员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66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学生班会政治学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2:05:00Z</dcterms:created>
  <dc:creator>微软用户</dc:creator>
  <dc:description/>
  <cp:keywords/>
  <dc:language>en-US</dc:language>
  <cp:lastModifiedBy>微软用户</cp:lastModifiedBy>
  <dcterms:modified xsi:type="dcterms:W3CDTF">2011-04-10T06:29:00Z</dcterms:modified>
  <cp:revision>3</cp:revision>
  <dc:subject/>
  <dc:title>美术与设计学院第8周工作安排</dc:title>
</cp:coreProperties>
</file>