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b/>
          <w:bCs/>
          <w:color w:val="000000"/>
          <w:kern w:val="0"/>
          <w:sz w:val="32"/>
        </w:rPr>
        <w:t>关于推荐参评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</w:rPr>
        <w:t>年省级一流课程的公示</w:t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根据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省级线下、线上线下混合式一流本科课程申报的通知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》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福课联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20]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）文件精神，经二级学院申报、专家评审和学校教学工作指导委员会审议，拟限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门课程参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省级线下、线上线下混合式一流本科课程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。现予以公示，具体名单详见附件。</w:t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公示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—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，</w:t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公示电话：教务处 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2669252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纪检监察室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2919635</w:t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附件：泉州师范学院拟推荐参评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省级一流课程名单</w:t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840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教务处</w:t>
      </w:r>
    </w:p>
    <w:p>
      <w:pPr>
        <w:pStyle w:val="Normal"/>
        <w:widowControl/>
        <w:shd w:fill="FFFFFF" w:val="clear"/>
        <w:ind w:firstLine="840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840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ind w:firstLine="840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17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7"/>
        <w:ind w:firstLine="839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7"/>
        <w:ind w:firstLine="839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7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atLeast" w:line="17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17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17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</w:rPr>
        <w:t>附件</w:t>
      </w:r>
    </w:p>
    <w:p>
      <w:pPr>
        <w:pStyle w:val="Normal"/>
        <w:widowControl/>
        <w:shd w:fill="FFFFFF" w:val="clear"/>
        <w:spacing w:lineRule="atLeast" w:line="17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7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7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7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</w:rPr>
        <w:t>泉州师范学院拟推荐参评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</w:rPr>
        <w:t>年省级一流课程名单</w:t>
      </w:r>
    </w:p>
    <w:p>
      <w:pPr>
        <w:pStyle w:val="Normal"/>
        <w:widowControl/>
        <w:shd w:fill="FFFFFF" w:val="clear"/>
        <w:spacing w:lineRule="atLeast" w:line="17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0"/>
        <w:gridCol w:w="1980"/>
        <w:gridCol w:w="2520"/>
        <w:gridCol w:w="3240"/>
        <w:gridCol w:w="1620"/>
      </w:tblGrid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课程类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楹联鉴赏与中国文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曦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文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春兰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商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国际贸易实务（双语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建福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商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治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身发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商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电子商务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苏金泷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线与电波传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余燕忠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概率论与数理统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苏连塔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操作系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廖作斌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网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叶宇光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建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树立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编译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郭淼霞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综合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蔡岚岚、许凌逸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资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文地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蕊蕊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工设备机械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剑虹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分析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彭友元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分子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少云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延民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工仪表及自动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允苗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异常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邵华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儿童文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妍妮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视唱练耳与工〤谱视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白志艺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钢琴教学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锦芬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大学体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方彬彬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航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线上线下混合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发动机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邓腾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5:00Z</dcterms:created>
  <dc:creator>Microsoft</dc:creator>
  <dc:description/>
  <cp:keywords/>
  <dc:language>en-US</dc:language>
  <cp:lastModifiedBy>Microsoft</cp:lastModifiedBy>
  <dcterms:modified xsi:type="dcterms:W3CDTF">2020-08-28T07:49:00Z</dcterms:modified>
  <cp:revision>1</cp:revision>
  <dc:subject/>
  <dc:title/>
</cp:coreProperties>
</file>