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center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  <w:t>泉州师院迎接省“文明学校”评估第二阶段时间安排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20</w:t>
      </w:r>
      <w:r>
        <w:rPr>
          <w:b/>
          <w:sz w:val="28"/>
        </w:rPr>
        <w:t>日——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4</w:t>
      </w:r>
      <w:r>
        <w:rPr>
          <w:b/>
          <w:sz w:val="28"/>
        </w:rPr>
        <w:t>日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ge">
                  <wp:posOffset>1592580</wp:posOffset>
                </wp:positionV>
                <wp:extent cx="5710555" cy="762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762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7"/>
                              <w:gridCol w:w="5362"/>
                              <w:gridCol w:w="2184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责任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各部门档案材料目录送档案组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档案组、各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完成自查分项报告及专项报告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秘书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全校卫生大扫除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各部门、各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容笑貌、环境大检查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迎评办、校园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汇总并整理校部档案资料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档案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完成学校汇报材料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秘书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办公环境大检查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校能办、校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各部门补充校部档案材料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档案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完成录像片脚本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宣传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召开各部门、各二级学院负责人会议，进一步协调迎评工作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迎评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版迎评简报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宣传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印制主报告、分项报告材料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秘书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600.45pt;mso-wrap-distance-left:9pt;mso-wrap-distance-right:9pt;mso-wrap-distance-top:0pt;mso-wrap-distance-bottom:0pt;margin-top:125.4pt;mso-position-vertical-relative:page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7"/>
                        <w:gridCol w:w="5362"/>
                        <w:gridCol w:w="2184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责任部门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22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各部门档案材料目录送档案组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档案组、各部门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完成自查分项报告及专项报告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秘书组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全校卫生大扫除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各部门、各单位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容笑貌、环境大检查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迎评办、校园组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汇总并整理校部档案资料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档案组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完成学校汇报材料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秘书组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办公环境大检查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校能办、校办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各部门补充校部档案材料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档案组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完成录像片脚本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宣传组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27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召开各部门、各二级学院负责人会议，进一步协调迎评工作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迎评办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版迎评简报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宣传组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印制主报告、分项报告材料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秘书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2195</wp:posOffset>
                </wp:positionH>
                <wp:positionV relativeFrom="page">
                  <wp:posOffset>962025</wp:posOffset>
                </wp:positionV>
                <wp:extent cx="5713730" cy="8378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37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2"/>
                              <w:gridCol w:w="5197"/>
                              <w:gridCol w:w="213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责任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制校部档案目录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档案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各部门、各二级学院负责人会议，部署迎评工作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迎评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各二级学院召开学生动员会部署迎评工作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各二级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文艺晚会串排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宣传组、艺术学院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版迎评简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完成电视专题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完成评建宣传栏制作（包括二级学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完成班级黑板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宣传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完成档案材料及档案目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档案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完成自查分项报告的印刷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秘书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完成专题报告的印刷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秘书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文艺节目彩排完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迎评办、艺术学院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全校评建工作大检查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迎评办、各小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迎接评估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布置评估场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接待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正式评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领导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另：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sz w:val="28"/>
                                    </w:rPr>
                                    <w:t>----3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园卫生、环境整治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cajcd fnta0" w:hAnsi="cajcd fnta0"/>
                                      <w:sz w:val="28"/>
                                    </w:rPr>
                                    <w:t>校园建设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659.75pt;mso-wrap-distance-left:9pt;mso-wrap-distance-right:9pt;mso-wrap-distance-top:0pt;mso-wrap-distance-bottom:0pt;margin-top:75.75pt;mso-position-vertical-relative:page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2"/>
                        <w:gridCol w:w="5197"/>
                        <w:gridCol w:w="2139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责任部门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制校部档案目录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档案组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各部门、各二级学院负责人会议，部署迎评工作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迎评办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各二级学院召开学生动员会部署迎评工作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各二级学院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艺晚会串排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宣传组、艺术学院、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版迎评简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完成电视专题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完成评建宣传栏制作（包括二级学院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完成班级黑板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宣传组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完成档案材料及档案目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档案组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完成自查分项报告的印刷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秘书组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完成专题报告的印刷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秘书组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艺节目彩排完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迎评办、艺术学院、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全校评建工作大检查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迎评办、各小组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迎接评估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布置评估场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接待组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正式评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领导组</w:t>
                            </w:r>
                          </w:p>
                        </w:tc>
                      </w:tr>
                      <w:tr>
                        <w:trPr>
                          <w:trHeight w:val="204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另：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</w:rPr>
                              <w:t>----3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园卫生、环境整治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cajcd fnta0" w:hAnsi="cajcd fnta0"/>
                                <w:sz w:val="28"/>
                              </w:rPr>
                              <w:t>校园建设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jcd fnta0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sd</cp:lastModifiedBy>
  <dcterms:modified xsi:type="dcterms:W3CDTF">2006-02-23T11:23:00Z</dcterms:modified>
  <cp:revision>3</cp:revision>
  <dc:subject/>
  <dc:title/>
</cp:coreProperties>
</file>