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jc w:val="center"/>
        <w:rPr/>
      </w:pPr>
      <w:r>
        <w:rPr>
          <w:sz w:val="28"/>
          <w:szCs w:val="28"/>
        </w:rPr>
        <w:t>泉师院工</w:t>
      </w:r>
      <w:r>
        <w:rPr>
          <w:sz w:val="28"/>
          <w:szCs w:val="28"/>
        </w:rPr>
        <w:t>[2007]15</w:t>
      </w:r>
      <w:r>
        <w:rPr>
          <w:sz w:val="28"/>
          <w:szCs w:val="28"/>
        </w:rPr>
        <w:t>号</w:t>
      </w:r>
    </w:p>
    <w:p>
      <w:pPr>
        <w:pStyle w:val="Normal"/>
        <w:spacing w:lineRule="exact" w:line="6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做好二届二次“双代会”筹备工作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二级工会、直属工会小组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校党委研究同意，泉州师院二届二次“双代会”将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中旬召开。根据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“双代会”筹备组会议精神，现将有关事项通知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时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周五）下午召开预备会议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周六）召开正式会议（全天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代表的增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如有代表在任期内调离本校或因退休而出现代表缺额的，应尽快进行增补；补选代表条件和程序与选举代表相同。有关报告应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上报校工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代表组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仍按二届一次会议的组团方案，需调整的再个别进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代表的培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培训时间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（全天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内容：请校主要行政领导和一些主要处室介绍学校情况以及接受代表咨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内容：讨论拟提交“双代会”审议的三个文件即《泉州师范学院教职工代表大会工作规程》、《泉州师范学院二级教职工代表大会工作实施意见》、《泉州师范学院工会工作实施细则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培训地点：行政楼二层大会议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培训对象：①各工会分会主席、直属工会小组长；②各二级工会（学院）各派校“双代会”代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直属工会小组派代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各单位请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（周四）上午派人到工会办公室领取有关材料，并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周五）上午前将参加培训的人员名单送交工会办公室。（电子信箱：</w:t>
      </w:r>
      <w:r>
        <w:rPr>
          <w:rFonts w:eastAsia="仿宋_GB2312" w:ascii="仿宋_GB2312" w:hAnsi="仿宋_GB2312"/>
          <w:sz w:val="28"/>
          <w:szCs w:val="28"/>
        </w:rPr>
        <w:t>gonghui@qztc.edu.cn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提案的征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要发动代表发扬主人翁责任感，以学校的改革、发展为中心，围绕会议主要议题，认真听取和收集广大教职工群众的意见，拟定提案并填写提案表。提案应在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交到学校工会办公室（东海校区行政办公楼</w:t>
      </w:r>
      <w:r>
        <w:rPr>
          <w:rFonts w:eastAsia="仿宋_GB2312" w:ascii="仿宋_GB2312" w:hAnsi="仿宋_GB2312"/>
          <w:sz w:val="28"/>
          <w:szCs w:val="28"/>
        </w:rPr>
        <w:t>208</w:t>
      </w:r>
      <w:r>
        <w:rPr>
          <w:rFonts w:ascii="仿宋_GB2312" w:hAnsi="仿宋_GB2312" w:eastAsia="仿宋_GB2312"/>
          <w:sz w:val="28"/>
          <w:szCs w:val="28"/>
        </w:rPr>
        <w:t>室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通知，请各单位认真组织落实，确保二届二次“双代会”顺利召开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940"/>
        <w:rPr/>
      </w:pPr>
      <w:r>
        <w:rPr>
          <w:rFonts w:ascii="仿宋_GB2312" w:hAnsi="仿宋_GB2312" w:eastAsia="仿宋_GB2312"/>
          <w:sz w:val="28"/>
          <w:szCs w:val="28"/>
        </w:rPr>
        <w:t>泉州师范学院二届二次“双代会” 筹备组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  送：省总工会、省教科文卫体工会、市总工会、市教育工会、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                                   存档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2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五月二十八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22:00Z</dcterms:created>
  <dc:creator>Administrators</dc:creator>
  <dc:description/>
  <cp:keywords/>
  <dc:language>en-US</dc:language>
  <cp:lastModifiedBy>猪猪猫.CN</cp:lastModifiedBy>
  <cp:lastPrinted>2007-05-29T08:37:00Z</cp:lastPrinted>
  <dcterms:modified xsi:type="dcterms:W3CDTF">2007-05-29T01:03:00Z</dcterms:modified>
  <cp:revision>6</cp:revision>
  <dc:subject/>
  <dc:title>泉师院工[2007]13号</dc:title>
</cp:coreProperties>
</file>