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事办公示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副校长王珊教授赴台湾进行学术交流的情况公示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4</w:t>
      </w:r>
      <w:r>
        <w:rPr>
          <w:rFonts w:ascii="仿宋_GB2312" w:hAnsi="仿宋_GB2312" w:cs="仿宋_GB2312" w:eastAsia="仿宋_GB2312"/>
          <w:sz w:val="30"/>
          <w:szCs w:val="30"/>
        </w:rPr>
        <w:t>号）要求，现将我校副校长王珊教授赴台湾进行学术交流予以事后公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出访任务及行程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应台湾中华文化国际交流协会邀请，王珊副校长赴台湾担任“海峡两岸闽南语歌星选拔赛”专业评委；参加“两岸闽南语歌曲未来发展”研讨会，并做主题发言。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此次出访按报批行程执行，未超出规定时间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费用：此次学术交流活动所需费用由邀请方支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7:00Z</dcterms:created>
  <dc:creator>雨林木风</dc:creator>
  <dc:description/>
  <cp:keywords/>
  <dc:language>en-US</dc:language>
  <cp:lastModifiedBy>雨林木风</cp:lastModifiedBy>
  <dcterms:modified xsi:type="dcterms:W3CDTF">2014-06-12T02:37:00Z</dcterms:modified>
  <cp:revision>2</cp:revision>
  <dc:subject/>
  <dc:title/>
</cp:coreProperties>
</file>