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后勤管理处</w:t>
      </w:r>
      <w:r>
        <w:rPr>
          <w:rFonts w:cs="宋体;SimSun" w:ascii="宋体;SimSun" w:hAnsi="宋体;SimSun"/>
          <w:b/>
          <w:sz w:val="32"/>
          <w:szCs w:val="32"/>
        </w:rPr>
        <w:t>2009</w:t>
      </w:r>
      <w:r>
        <w:rPr>
          <w:rFonts w:ascii="宋体;SimSun" w:hAnsi="宋体;SimSun" w:cs="宋体;SimSun"/>
          <w:b/>
          <w:sz w:val="32"/>
          <w:szCs w:val="32"/>
        </w:rPr>
        <w:t>年度机关作风效能建设业绩总结</w:t>
      </w:r>
    </w:p>
    <w:p>
      <w:pPr>
        <w:pStyle w:val="Normal"/>
        <w:spacing w:lineRule="auto" w:line="36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uto" w:line="360"/>
        <w:ind w:firstLine="480"/>
        <w:rPr/>
      </w:pPr>
      <w:r>
        <w:rPr>
          <w:rFonts w:ascii="仿宋_GB2312" w:hAnsi="仿宋_GB2312" w:eastAsia="仿宋_GB2312"/>
          <w:sz w:val="24"/>
        </w:rPr>
        <w:t xml:space="preserve">一年来，在学校党政的领导下，后勤管理处始终坚持以邓小平理论、“三个代表”重要思想为指导，深入贯彻落实科学发展观，紧紧围绕学校中心工作，以“三服务、两育人”为宗旨，加强后勤服务管理和监控，继续稳步推进后勤社会化改革。按照学校机关作风效能建设工作绩效考评办法要求，积极开展机关作风效能建设活动。不断改进工作方法，规范管理，落实制度，完善校务公开机制；全面提速办事效率，优化机关作风，增强服务意识，提高管理水平和服务质量，全体员工齐心协力，团结拼搏，为教学科研和师生员工提供强有力的后勤保障服务。现将我处一年来开展机关效能建设工作情况，总结汇报如下： </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加强学习，提高认识，转变工作作风</w:t>
      </w:r>
    </w:p>
    <w:p>
      <w:pPr>
        <w:pStyle w:val="Normal"/>
        <w:spacing w:lineRule="auto" w:line="360"/>
        <w:ind w:firstLine="480"/>
        <w:rPr/>
      </w:pPr>
      <w:r>
        <w:rPr>
          <w:rFonts w:ascii="仿宋_GB2312" w:hAnsi="仿宋_GB2312" w:eastAsia="仿宋_GB2312"/>
          <w:sz w:val="24"/>
        </w:rPr>
        <w:t>根据学校党委和行政的部署要求，以支部开展深入学习实践科学发展观活动为契机，坚持不懈地开展各项政治理论和业务知识学习，加强机关作风效能建设文件学习，不断提高干部员工的思想素质和政治业务水平，转变工作作风。</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精心组织，学习成效明显</w:t>
      </w:r>
    </w:p>
    <w:p>
      <w:pPr>
        <w:pStyle w:val="Normal"/>
        <w:spacing w:lineRule="auto" w:line="360"/>
        <w:ind w:firstLine="480"/>
        <w:rPr/>
      </w:pPr>
      <w:r>
        <w:rPr>
          <w:rFonts w:ascii="仿宋_GB2312" w:hAnsi="仿宋_GB2312" w:eastAsia="仿宋_GB2312"/>
          <w:sz w:val="24"/>
        </w:rPr>
        <w:t>一年来，我支部按照校党委和机关党总支深入学习实践科学发展观活动的统一部署和安排，精心组织开展深入学习实践科学发展观活动，圆满完成“学习调研”、“分析检查”、“整改落实”等各个阶段任务。在学习活动中认真组织后勤员工学习《毛泽东邓小平江泽民论科学发展》和《科学发展观重要论述摘编》等文件精神，学习邓小平理论、“三个代表”重要思想、十七大和十七届三中全会精神；确定了《坚持科学发展观，努力构建节约型校园—关于加强我校水电管理的若干思考》的调研课题；组织召开处级领导干部专题民主生活会和认真撰写后勤领导班子分析报告；分析存在问题，认真落实整改。深入贯彻落实科学发展观，以科学发展观为指导推动我校后勤保障事业不断发展是一项长期的战略任务。我处紧紧结合“后勤保障‘优质服务月’活动”和“构建节约型校园”所取得的成效，进一步巩固学习实践活动成果，抓好整改落实方案的实施，逐步形成贯彻科学发展观的长效机制，进一步开创后勤保障工作科学发展新局面。</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提高认识，转变工作作风</w:t>
      </w:r>
    </w:p>
    <w:p>
      <w:pPr>
        <w:pStyle w:val="Normal"/>
        <w:spacing w:lineRule="auto" w:line="360"/>
        <w:ind w:firstLine="480"/>
        <w:rPr/>
      </w:pPr>
      <w:r>
        <w:rPr>
          <w:rFonts w:ascii="仿宋_GB2312" w:hAnsi="仿宋_GB2312" w:eastAsia="仿宋_GB2312"/>
          <w:sz w:val="24"/>
        </w:rPr>
        <w:t>我处高度重视机关效能建设，认真组织员工学习机关作风效能建设有关文件，多次召开处务会和员工会议，贯彻落实机关作风效能建设。围绕如何加强后勤管理和服务为主题，积极组织后勤员工将学习贯穿于工作的全过程，把职业道德教育、服务规范培训和业务技能学习紧密结合起来，做到常规的政治理论、业务学习不放松；在学习实践中全面贯彻“三服务、两育人”的后勤服务宗旨，坚持后勤为教学、科研和师生员工服务的方向，强化了后勤内部各个环节的管理，发扬优良工作作风，努力提高管理和服务水平。通过学习和实践，结合“后勤保障‘优质服务月’活动”和机关党总支开展的改进机关作风建设活动，牢固树立服务意识，明显提高后勤员工的思想认识、政治意识、大局意识、责任意识、服务意识和纪律观念，机关作风明显转变，服务态度不断改善，机关作风效能建设等工作健康快速推进。</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健全制度，规范服务，实行校务公开</w:t>
      </w:r>
    </w:p>
    <w:p>
      <w:pPr>
        <w:pStyle w:val="Normal"/>
        <w:spacing w:lineRule="auto" w:line="360"/>
        <w:ind w:firstLine="482"/>
        <w:rPr/>
      </w:pP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完善规章制度</w:t>
      </w:r>
    </w:p>
    <w:p>
      <w:pPr>
        <w:pStyle w:val="Normal"/>
        <w:spacing w:lineRule="auto" w:line="360"/>
        <w:ind w:firstLine="480"/>
        <w:rPr/>
      </w:pPr>
      <w:r>
        <w:rPr>
          <w:rFonts w:ascii="仿宋_GB2312" w:hAnsi="仿宋_GB2312" w:eastAsia="仿宋_GB2312"/>
          <w:sz w:val="24"/>
        </w:rPr>
        <w:t>根据黄院长在制度修订工作会议上提出的“规范管理、提高效能、增强服务意识、减少利益冲突”四点要求，按照“废”、“改”、“立”三项原则，在后勤管理实践过程中，定期对后勤工作进行总结分析，查找管理漏洞，适时完善后勤相应的制度。为了让管理更加科学，服务更加规范，对现行制度抓紧时间进行修改完善，制定工作流程，规范运作，进一步完善《后勤管理制度选编》，完善各项管理制度、明确岗位责任制；制定出台了《泉州师院办公设备配置暂行办法》；修订完善了《零星维修工作流程图》、《小型工程工作流程图》、《泉州师院校园环境卫生管理工作流程》、《一般设备费审批程序》、《后勤服务投诉处理流程图》等工作流程图，简化办事程序、提高机关工作效率。切实做到以制度管人，以制度管事，以制度管权。做到管理有制度，工作有目标，服务有规范，奖惩有章程，各项工作有章可循，有规可依。同时不断完善各项公开制度，做到校务公开与落实党风廉政责任制、规章制度建设、学校机关管理、学校内部体制改革相结合。我们还结合后勤工作实际，设立后勤督查管理机构，指定专门人员，具体负责对后勤管理、后勤服务的督促检查，对制度的执行和合同履行情况进行全面的监督，使其在后勤管理工作中发挥较大作用。</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执行廉洁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处严格执行国家法律法规，履行《廉政准则》，严格遵守廉洁有关规定，对工程项目招投标、物资采购、后勤管理与服务的重大事项，纳入校务公开范围，接受师生监督。坚持民主集中制原则，定期召开处务会，重大事项集体讨论决定，勇于开展批评和自我批评，做到公正、公平、公开，工作透明，廉洁从政，形成了团结协作、互相激励、勇于奋进的和谐氛围。抓好领导干部廉洁自律，以身作则，严于律己，自觉抵制不良风气，树立后勤良好形象。</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三</w:t>
      </w:r>
      <w:r>
        <w:rPr>
          <w:rFonts w:eastAsia="仿宋_GB2312" w:ascii="仿宋_GB2312" w:hAnsi="仿宋_GB2312"/>
          <w:b/>
          <w:sz w:val="24"/>
        </w:rPr>
        <w:t>)</w:t>
      </w:r>
      <w:r>
        <w:rPr>
          <w:rFonts w:ascii="仿宋_GB2312" w:hAnsi="仿宋_GB2312" w:eastAsia="仿宋_GB2312"/>
          <w:b/>
          <w:sz w:val="24"/>
        </w:rPr>
        <w:t>强化办事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规范办事流程，实行服务承诺制、限时办结制、首问责任制和岗位工作制，积极落实工作责任。在内部管理上，健全各项规章制度，完善约束机制，规定外出办事先请示，事后汇报办事结果。在机关文明建设上，坚持学习、考勤、卫生、文明办公制度，做到服务优质、周到、高效、规范。在外部监督上，设立了意见箱，全面实行校务公开，主动接受群众监督，做到防范在前。</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四</w:t>
      </w:r>
      <w:r>
        <w:rPr>
          <w:rFonts w:eastAsia="仿宋_GB2312" w:ascii="仿宋_GB2312" w:hAnsi="仿宋_GB2312"/>
          <w:b/>
          <w:sz w:val="24"/>
        </w:rPr>
        <w:t>)</w:t>
      </w:r>
      <w:r>
        <w:rPr>
          <w:rFonts w:ascii="仿宋_GB2312" w:hAnsi="仿宋_GB2312" w:eastAsia="仿宋_GB2312"/>
          <w:b/>
          <w:sz w:val="24"/>
        </w:rPr>
        <w:t>加强跟踪督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处布置的每一项工作任务都规定时限，做到有布置、有跟踪、有检查、有反馈。认真抓好投诉处理与反馈工作。一是对师生来访热情接待，对上级及有关部门反馈的信函投诉认真核实处理，及时向领导及投诉人反馈投诉件办理结果。二是对机关效能建设中收集到的各方面意见、建议，能改的立改。对受到方方面面局限一时不能改的，争取创造条件改。三是深入查找在效能建设方面存在的问题，根据存在问题，制定有效措施，限时整改，及时落实、反馈。始终把整改工作贯穿机关效能建设的整个过程，作为机关效能建设的落脚点。</w:t>
      </w:r>
    </w:p>
    <w:p>
      <w:pPr>
        <w:pStyle w:val="Normal"/>
        <w:spacing w:lineRule="auto" w:line="360"/>
        <w:ind w:firstLine="482"/>
        <w:rPr/>
      </w:pPr>
      <w:r>
        <w:rPr>
          <w:rFonts w:ascii="仿宋_GB2312" w:hAnsi="仿宋_GB2312" w:eastAsia="仿宋_GB2312"/>
          <w:b/>
          <w:sz w:val="24"/>
        </w:rPr>
        <w:t>三、围绕中心，加强后勤管理，不断提高后勤保障能力和服务水平</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抓好后勤社会化改革的持续推进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年来，后勤管理处继续坚持后勤为教学、科研、师生服务的理念，把深化后勤社会化改革作为一项重点工作来抓，认真做好物业服务、饮食服务、食品卫生、水电保障、校园绿化、校园卫生保洁、交通管理等服务管理，努力为师生创设良好的学习、工作和生活环境。</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抓好后勤保障工作，努力为教学、科研和师生服务</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围绕“以教学科研为中心”做好后勤保障</w:t>
      </w:r>
    </w:p>
    <w:p>
      <w:pPr>
        <w:pStyle w:val="Normal"/>
        <w:spacing w:lineRule="auto" w:line="360"/>
        <w:ind w:firstLine="480"/>
        <w:rPr/>
      </w:pPr>
      <w:r>
        <w:rPr>
          <w:rFonts w:ascii="仿宋_GB2312" w:hAnsi="仿宋_GB2312" w:eastAsia="仿宋_GB2312"/>
          <w:sz w:val="24"/>
        </w:rPr>
        <w:t>积极配合二级学院，完成化生学院新实验室电路改造、理工新实验室供水供电施工、荷花排污管道改造、文科楼、荣茂楼及图书馆等教学办公场所及校园道路维修工程、工商学院孙中山展厅及体育学院地下室不锈钢拉闸门安装、体育训练馆乒乓球室地板维修、部分二级学院</w:t>
      </w:r>
      <w:r>
        <w:rPr>
          <w:rFonts w:eastAsia="仿宋_GB2312" w:ascii="仿宋_GB2312" w:hAnsi="仿宋_GB2312"/>
          <w:sz w:val="24"/>
        </w:rPr>
        <w:t>(</w:t>
      </w:r>
      <w:r>
        <w:rPr>
          <w:rFonts w:ascii="仿宋_GB2312" w:hAnsi="仿宋_GB2312" w:eastAsia="仿宋_GB2312"/>
          <w:sz w:val="24"/>
        </w:rPr>
        <w:t>文科楼、俊秀外文楼、理工实验楼</w:t>
      </w:r>
      <w:r>
        <w:rPr>
          <w:rFonts w:eastAsia="仿宋_GB2312" w:ascii="仿宋_GB2312" w:hAnsi="仿宋_GB2312"/>
          <w:sz w:val="24"/>
        </w:rPr>
        <w:t>)</w:t>
      </w:r>
      <w:r>
        <w:rPr>
          <w:rFonts w:ascii="仿宋_GB2312" w:hAnsi="仿宋_GB2312" w:eastAsia="仿宋_GB2312"/>
          <w:sz w:val="24"/>
        </w:rPr>
        <w:t>教室拆砌墙改造、艺术大楼鞋类实验室隔墙安装、艺术大楼窗帘安装、荣助实验楼汽车实验室玻璃天棚更换等施工项目；配合艺术学院、新建二级学院做好学院设备设施搬迁调整和教学办公场所维护维修工作，为教学、科研做好后勤服务工作。</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围绕“后勤保障‘优质服务月’活动”，努力为师生办实事</w:t>
      </w:r>
    </w:p>
    <w:p>
      <w:pPr>
        <w:pStyle w:val="Normal"/>
        <w:spacing w:lineRule="auto" w:line="360"/>
        <w:ind w:firstLine="482"/>
        <w:rPr/>
      </w:pPr>
      <w:r>
        <w:rPr>
          <w:rFonts w:eastAsia="仿宋_GB2312" w:ascii="仿宋_GB2312" w:hAnsi="仿宋_GB2312"/>
          <w:b/>
          <w:sz w:val="24"/>
        </w:rPr>
        <w:t>(1)</w:t>
      </w:r>
      <w:r>
        <w:rPr>
          <w:rFonts w:ascii="仿宋_GB2312" w:hAnsi="仿宋_GB2312" w:eastAsia="仿宋_GB2312"/>
          <w:b/>
          <w:sz w:val="24"/>
        </w:rPr>
        <w:t>解决学生热水洗浴问题。</w:t>
      </w:r>
      <w:r>
        <w:rPr>
          <w:rFonts w:ascii="仿宋_GB2312" w:hAnsi="仿宋_GB2312" w:eastAsia="仿宋_GB2312"/>
          <w:sz w:val="24"/>
        </w:rPr>
        <w:t>后勤部门组织有关部门人员对学生公寓热水洗浴项目进行充分调研和反复论证，并提请院长办公会立项，热水器招标采购于</w:t>
      </w:r>
      <w:r>
        <w:rPr>
          <w:rFonts w:eastAsia="仿宋_GB2312" w:ascii="仿宋_GB2312" w:hAnsi="仿宋_GB2312"/>
          <w:sz w:val="24"/>
        </w:rPr>
        <w:t>10</w:t>
      </w:r>
      <w:r>
        <w:rPr>
          <w:rFonts w:ascii="仿宋_GB2312" w:hAnsi="仿宋_GB2312" w:eastAsia="仿宋_GB2312"/>
          <w:sz w:val="24"/>
        </w:rPr>
        <w:t xml:space="preserve">月份开标后，我处严格敦促施工单位保质保量完成学生公寓热水器完成项目，解决学生洗澡难的问题。 </w:t>
      </w:r>
    </w:p>
    <w:p>
      <w:pPr>
        <w:pStyle w:val="Normal"/>
        <w:spacing w:lineRule="auto" w:line="360"/>
        <w:ind w:firstLine="482"/>
        <w:rPr/>
      </w:pPr>
      <w:r>
        <w:rPr>
          <w:rFonts w:eastAsia="仿宋_GB2312" w:ascii="仿宋_GB2312" w:hAnsi="仿宋_GB2312"/>
          <w:b/>
          <w:sz w:val="24"/>
        </w:rPr>
        <w:t>(2)</w:t>
      </w:r>
      <w:r>
        <w:rPr>
          <w:rFonts w:ascii="仿宋_GB2312" w:hAnsi="仿宋_GB2312" w:eastAsia="仿宋_GB2312"/>
          <w:b/>
          <w:sz w:val="24"/>
        </w:rPr>
        <w:t>解决理科教学楼群停车位置不足问题。</w:t>
      </w:r>
      <w:r>
        <w:rPr>
          <w:rFonts w:ascii="仿宋_GB2312" w:hAnsi="仿宋_GB2312" w:eastAsia="仿宋_GB2312"/>
          <w:sz w:val="24"/>
        </w:rPr>
        <w:t>利用理工楼西侧空杂地改建为新的停车场，该停车场可设置停车位</w:t>
      </w:r>
      <w:r>
        <w:rPr>
          <w:rFonts w:eastAsia="仿宋_GB2312" w:ascii="仿宋_GB2312" w:hAnsi="仿宋_GB2312"/>
          <w:sz w:val="24"/>
        </w:rPr>
        <w:t>40</w:t>
      </w:r>
      <w:r>
        <w:rPr>
          <w:rFonts w:ascii="仿宋_GB2312" w:hAnsi="仿宋_GB2312" w:eastAsia="仿宋_GB2312"/>
          <w:sz w:val="24"/>
        </w:rPr>
        <w:t>多个，停车场改建后极大方便在理科楼群周边上课的教师停放车辆。</w:t>
      </w:r>
    </w:p>
    <w:p>
      <w:pPr>
        <w:pStyle w:val="Normal"/>
        <w:spacing w:lineRule="auto" w:line="360"/>
        <w:ind w:firstLine="482"/>
        <w:rPr/>
      </w:pPr>
      <w:r>
        <w:rPr>
          <w:rFonts w:eastAsia="仿宋_GB2312" w:ascii="仿宋_GB2312" w:hAnsi="仿宋_GB2312"/>
          <w:b/>
          <w:sz w:val="24"/>
        </w:rPr>
        <w:t>(3)</w:t>
      </w:r>
      <w:r>
        <w:rPr>
          <w:rFonts w:ascii="仿宋_GB2312" w:hAnsi="仿宋_GB2312" w:eastAsia="仿宋_GB2312"/>
          <w:b/>
          <w:sz w:val="24"/>
        </w:rPr>
        <w:t>解决师生反映的部分教室通风不畅、上课闷热、教室偏小等问题。</w:t>
      </w:r>
      <w:r>
        <w:rPr>
          <w:rFonts w:ascii="仿宋_GB2312" w:hAnsi="仿宋_GB2312" w:eastAsia="仿宋_GB2312"/>
          <w:sz w:val="24"/>
        </w:rPr>
        <w:t>①完成荣助实验楼工商学院服装设计实验室塑钢窗通风改造、文科楼梯形教室铝合金窗改造以及理工实验楼部分实验室铝合金窗通风改造；②增设安装工商学院服装设计实验室、文科教学组团、理科教学组团教室的讲台位置电风扇共计</w:t>
      </w:r>
      <w:r>
        <w:rPr>
          <w:rFonts w:eastAsia="仿宋_GB2312" w:ascii="仿宋_GB2312" w:hAnsi="仿宋_GB2312"/>
          <w:sz w:val="24"/>
        </w:rPr>
        <w:t>150</w:t>
      </w:r>
      <w:r>
        <w:rPr>
          <w:rFonts w:ascii="仿宋_GB2312" w:hAnsi="仿宋_GB2312" w:eastAsia="仿宋_GB2312"/>
          <w:sz w:val="24"/>
        </w:rPr>
        <w:t>多架</w:t>
      </w:r>
      <w:r>
        <w:rPr>
          <w:rFonts w:eastAsia="仿宋_GB2312" w:ascii="仿宋_GB2312" w:hAnsi="仿宋_GB2312"/>
          <w:sz w:val="24"/>
        </w:rPr>
        <w:t>;③</w:t>
      </w:r>
      <w:r>
        <w:rPr>
          <w:rFonts w:ascii="仿宋_GB2312" w:hAnsi="仿宋_GB2312" w:eastAsia="仿宋_GB2312"/>
          <w:sz w:val="24"/>
        </w:rPr>
        <w:t>根据教务处和二级学院要求，利用暑假期间完成全校教学场所室内设施维修工作，完成文科楼、理科楼和俊秀文学院部分教室隔墙的拆、砌改造工作。</w:t>
      </w:r>
    </w:p>
    <w:p>
      <w:pPr>
        <w:pStyle w:val="Normal"/>
        <w:spacing w:lineRule="auto" w:line="360"/>
        <w:ind w:firstLine="482"/>
        <w:rPr/>
      </w:pPr>
      <w:r>
        <w:rPr>
          <w:rFonts w:eastAsia="仿宋_GB2312" w:ascii="仿宋_GB2312" w:hAnsi="仿宋_GB2312"/>
          <w:b/>
          <w:sz w:val="24"/>
        </w:rPr>
        <w:t>(4)</w:t>
      </w:r>
      <w:r>
        <w:rPr>
          <w:rFonts w:ascii="仿宋_GB2312" w:hAnsi="仿宋_GB2312" w:eastAsia="仿宋_GB2312"/>
          <w:b/>
          <w:sz w:val="24"/>
        </w:rPr>
        <w:t>解决食堂前水沟泛黄发臭问题。</w:t>
      </w:r>
      <w:r>
        <w:rPr>
          <w:rFonts w:ascii="仿宋_GB2312" w:hAnsi="仿宋_GB2312" w:eastAsia="仿宋_GB2312"/>
          <w:sz w:val="24"/>
        </w:rPr>
        <w:t>针对食堂前水沟泛黄发臭问题，我处多次到现场查看，并与社区协调，拟定出解决办法，该项目工程于</w:t>
      </w:r>
      <w:r>
        <w:rPr>
          <w:rFonts w:eastAsia="仿宋_GB2312" w:ascii="仿宋_GB2312" w:hAnsi="仿宋_GB2312"/>
          <w:sz w:val="24"/>
        </w:rPr>
        <w:t>7</w:t>
      </w:r>
      <w:r>
        <w:rPr>
          <w:rFonts w:ascii="仿宋_GB2312" w:hAnsi="仿宋_GB2312" w:eastAsia="仿宋_GB2312"/>
          <w:sz w:val="24"/>
        </w:rPr>
        <w:t>月上旬竣工，并于暑期期间集中清理排水沟渠淤泥，解决排水沟发臭问题。</w:t>
      </w:r>
    </w:p>
    <w:p>
      <w:pPr>
        <w:pStyle w:val="Normal"/>
        <w:spacing w:lineRule="auto" w:line="360"/>
        <w:ind w:firstLine="482"/>
        <w:rPr/>
      </w:pPr>
      <w:r>
        <w:rPr>
          <w:rFonts w:eastAsia="仿宋_GB2312" w:ascii="仿宋_GB2312" w:hAnsi="仿宋_GB2312"/>
          <w:b/>
          <w:sz w:val="24"/>
        </w:rPr>
        <w:t>3</w:t>
      </w:r>
      <w:r>
        <w:rPr>
          <w:rFonts w:ascii="仿宋_GB2312" w:hAnsi="仿宋_GB2312" w:eastAsia="仿宋_GB2312"/>
          <w:b/>
          <w:sz w:val="24"/>
        </w:rPr>
        <w:t>、围绕“构建节约型校园”做好水电保障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做好公共区域用水用电设备的日常维护管理，一经发现损坏，及时组织人员抢修，减少浪费，为学校节省水电费开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取多种措施节约电费支出：①在保证正常供水情况下将学生活动中心供水形式由加压改为直供；②通过技术改造和科学调整路灯照明方向，节电成效显著；③在图书馆进行照明灯光技改工程；④在学校楼管员、门岗宿舍及学生公寓开水器等场所补装水电计量表，减少电费开支。据统计，</w:t>
      </w:r>
      <w:r>
        <w:rPr>
          <w:rFonts w:eastAsia="仿宋_GB2312" w:ascii="仿宋_GB2312" w:hAnsi="仿宋_GB2312"/>
          <w:sz w:val="24"/>
        </w:rPr>
        <w:t>2009</w:t>
      </w:r>
      <w:r>
        <w:rPr>
          <w:rFonts w:ascii="仿宋_GB2312" w:hAnsi="仿宋_GB2312" w:eastAsia="仿宋_GB2312"/>
          <w:sz w:val="24"/>
        </w:rPr>
        <w:t>年在学生数仍然增加的情况下，我校减少水电开支达</w:t>
      </w:r>
      <w:r>
        <w:rPr>
          <w:rFonts w:eastAsia="仿宋_GB2312" w:ascii="仿宋_GB2312" w:hAnsi="仿宋_GB2312"/>
          <w:sz w:val="24"/>
        </w:rPr>
        <w:t>5%</w:t>
      </w:r>
      <w:r>
        <w:rPr>
          <w:rFonts w:ascii="仿宋_GB2312" w:hAnsi="仿宋_GB2312" w:eastAsia="仿宋_GB2312"/>
          <w:sz w:val="24"/>
        </w:rPr>
        <w:t>，学校生均行政公用水电费得到有效控制，取得了明显的成效。后勤管理处被中国高等教育学会后勤管理分会授予</w:t>
      </w:r>
      <w:r>
        <w:rPr>
          <w:rFonts w:eastAsia="仿宋_GB2312" w:ascii="仿宋_GB2312" w:hAnsi="仿宋_GB2312"/>
          <w:sz w:val="24"/>
        </w:rPr>
        <w:t>2009</w:t>
      </w:r>
      <w:r>
        <w:rPr>
          <w:rFonts w:ascii="仿宋_GB2312" w:hAnsi="仿宋_GB2312" w:eastAsia="仿宋_GB2312"/>
          <w:sz w:val="24"/>
        </w:rPr>
        <w:t xml:space="preserve">年“全国高校节能工作先进单位”称号。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积极与自来水公司协调，借用建在我校的高位水池，并通过清洗消毒、技术改造等措施，使之成为我校蓄水池，为保障学校正常供水起重要作用。通过管道改造、安装蓄水塔等措施解决化生学院实验室高层断续无水问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利用暑假完成校园电缆、电线、配电房、加压泵房安全大检查及整修工作；完成学生公寓</w:t>
      </w:r>
      <w:r>
        <w:rPr>
          <w:rFonts w:eastAsia="仿宋_GB2312" w:ascii="仿宋_GB2312" w:hAnsi="仿宋_GB2312"/>
          <w:sz w:val="24"/>
        </w:rPr>
        <w:t>C</w:t>
      </w:r>
      <w:r>
        <w:rPr>
          <w:rFonts w:ascii="仿宋_GB2312" w:hAnsi="仿宋_GB2312" w:eastAsia="仿宋_GB2312"/>
          <w:sz w:val="24"/>
        </w:rPr>
        <w:t xml:space="preserve">区电缆及配电柜配套工程和艺术楼高低压供电工程，做好明德体育馆前期供电准备工作。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加强与自来水公司、电力局等单位的沟通协调，停水停电时能提前通知我校做好准备，及时在校园网、学生公寓宿舍做好停水信息的发布，及时告知师生做好蓄水准备，有效地保障学校正常教学、生活秩序。 </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围绕“甲型</w:t>
      </w:r>
      <w:r>
        <w:rPr>
          <w:rFonts w:eastAsia="仿宋_GB2312" w:ascii="仿宋_GB2312" w:hAnsi="仿宋_GB2312"/>
          <w:b/>
          <w:sz w:val="24"/>
        </w:rPr>
        <w:t>H1N1</w:t>
      </w:r>
      <w:r>
        <w:rPr>
          <w:rFonts w:ascii="仿宋_GB2312" w:hAnsi="仿宋_GB2312" w:eastAsia="仿宋_GB2312"/>
          <w:b/>
          <w:sz w:val="24"/>
        </w:rPr>
        <w:t>流感”做好医疗保健服务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合有关部门，严格做好甲型</w:t>
      </w:r>
      <w:r>
        <w:rPr>
          <w:rFonts w:eastAsia="仿宋_GB2312" w:ascii="仿宋_GB2312" w:hAnsi="仿宋_GB2312"/>
          <w:sz w:val="24"/>
        </w:rPr>
        <w:t>H1N1</w:t>
      </w:r>
      <w:r>
        <w:rPr>
          <w:rFonts w:ascii="仿宋_GB2312" w:hAnsi="仿宋_GB2312" w:eastAsia="仿宋_GB2312"/>
          <w:sz w:val="24"/>
        </w:rPr>
        <w:t>流感疫情报告和每日晨检汇总上报工作，发现传染疑似病例，立即上报，及时处置，第一时间向带班领导和校防控办报告，及时采取措施，有效控制疫情的传播和蔓延。大力开展防疫宣传，做好甲型</w:t>
      </w:r>
      <w:r>
        <w:rPr>
          <w:rFonts w:eastAsia="仿宋_GB2312" w:ascii="仿宋_GB2312" w:hAnsi="仿宋_GB2312"/>
          <w:sz w:val="24"/>
        </w:rPr>
        <w:t>H1N1</w:t>
      </w:r>
      <w:r>
        <w:rPr>
          <w:rFonts w:ascii="仿宋_GB2312" w:hAnsi="仿宋_GB2312" w:eastAsia="仿宋_GB2312"/>
          <w:sz w:val="24"/>
        </w:rPr>
        <w:t>流感防控知识宣传，布置环境消毒及宿舍消毒，检查督导食堂饮食卫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做好甲型</w:t>
      </w:r>
      <w:r>
        <w:rPr>
          <w:rFonts w:eastAsia="仿宋_GB2312" w:ascii="仿宋_GB2312" w:hAnsi="仿宋_GB2312"/>
          <w:sz w:val="24"/>
        </w:rPr>
        <w:t>H1N1</w:t>
      </w:r>
      <w:r>
        <w:rPr>
          <w:rFonts w:ascii="仿宋_GB2312" w:hAnsi="仿宋_GB2312" w:eastAsia="仿宋_GB2312"/>
          <w:sz w:val="24"/>
        </w:rPr>
        <w:t>流感防控后勤物资储备各项工作。设置留观楼，购置“倍尔康”枪式体温计、腋下体温计分发到二级学院及学生宿舍；购买预防甲流中草药和消毒药品。发现疑似病例，启动应急机制，及时隔离，留观处理，并主动与市区卫生防疫部门沟通，防止疫情在学校扩散传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做好各次大型活动保健及离退休人员活动保健，热情为各次义务献血活动服务；完成全校毕业生办理教师资格证体检工作及毕业生材料归档工作。</w:t>
      </w:r>
    </w:p>
    <w:p>
      <w:pPr>
        <w:pStyle w:val="Normal"/>
        <w:spacing w:lineRule="auto" w:line="360"/>
        <w:ind w:firstLine="482"/>
        <w:rPr/>
      </w:pPr>
      <w:r>
        <w:rPr>
          <w:rFonts w:eastAsia="仿宋_GB2312" w:ascii="仿宋_GB2312" w:hAnsi="仿宋_GB2312"/>
          <w:b/>
          <w:sz w:val="24"/>
        </w:rPr>
        <w:t>5</w:t>
      </w:r>
      <w:r>
        <w:rPr>
          <w:rFonts w:ascii="仿宋_GB2312" w:hAnsi="仿宋_GB2312" w:eastAsia="仿宋_GB2312"/>
          <w:b/>
          <w:sz w:val="24"/>
        </w:rPr>
        <w:t>、围绕“提高后勤管理服务工作”做好学校赋予后勤的各项任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通过召开饮食工作学生代表座谈会、后勤管理与学生代表座谈会等渠道和方式，加大与二级学院、师生的沟通交流力度，及时了解后勤保障需求，告知后勤保障服务的措施和进展情况，结合新情况解决新问题。 </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配合有关部门，完成毕业生晚会、毕业生离校、迎新生、校运会、校园艺术节等大型活动的后勤保障工作。做好教师住房安排工作，以及教师申购经济适用房等手续办理工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坚持值班，利用暑假做好新学期开学工作。暑假期间，是我校学习实践科学发展观活动整改落实的关键阶段，后管处许多员工因工作需要而放弃休息时间，坚守在工作岗位上，严格按后管处暑假任务分解表的工作内容及时间安排做好各项工作，做到“天天有人值班”、“事事有人管，岗岗有人在”，为确保下学期开学工作的顺利进行做好各项准备。</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抓好常规管理，创设良好育人环境。加大管理力度，加强对后勤服务集团履行协议情况进行督促检查，以“泉州市创建国家级卫生城市”和“福建省第二届高校学生宿舍文明创建评比”活动为重点，切实抓好校园管理、学生公寓管理、水电管理和饮食管理等工作。</w:t>
      </w:r>
    </w:p>
    <w:p>
      <w:pPr>
        <w:pStyle w:val="Normal"/>
        <w:spacing w:lineRule="auto" w:line="360"/>
        <w:ind w:firstLine="482"/>
        <w:rPr/>
      </w:pPr>
      <w:r>
        <w:rPr>
          <w:rFonts w:eastAsia="仿宋_GB2312" w:ascii="仿宋_GB2312" w:hAnsi="仿宋_GB2312"/>
          <w:b/>
          <w:sz w:val="24"/>
        </w:rPr>
        <w:t>(</w:t>
      </w:r>
      <w:r>
        <w:rPr>
          <w:rFonts w:ascii="仿宋_GB2312" w:hAnsi="仿宋_GB2312" w:eastAsia="仿宋_GB2312"/>
          <w:b/>
          <w:sz w:val="24"/>
        </w:rPr>
        <w:t>三</w:t>
      </w:r>
      <w:r>
        <w:rPr>
          <w:rFonts w:eastAsia="仿宋_GB2312" w:ascii="仿宋_GB2312" w:hAnsi="仿宋_GB2312"/>
          <w:b/>
          <w:sz w:val="24"/>
        </w:rPr>
        <w:t>)</w:t>
      </w:r>
      <w:r>
        <w:rPr>
          <w:rFonts w:ascii="仿宋_GB2312" w:hAnsi="仿宋_GB2312" w:eastAsia="仿宋_GB2312"/>
          <w:b/>
          <w:sz w:val="24"/>
        </w:rPr>
        <w:t>抓好设施设备采购，规范工程验收送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按照《泉州师范学院工程建设管理办法（暂行）》，认真落实工程、物资采购管理的各项规定，严格一般设备费使用审批制度。按规定及时调整配置学校领导干部办公设备。开源节流，提倡节约资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真做好小型工程的验收送审工作，在校监审室的配合下，完成改造和采购项目的验收送审工作，以及东海校区绿化园地建设等工程的验收送审和预决算，对工程质量实施全过程的监督管理、审核，努力减少开支。</w:t>
      </w:r>
    </w:p>
    <w:p>
      <w:pPr>
        <w:pStyle w:val="Normal"/>
        <w:spacing w:lineRule="auto" w:line="360"/>
        <w:ind w:firstLine="482"/>
        <w:rPr/>
      </w:pPr>
      <w:r>
        <w:rPr>
          <w:rFonts w:ascii="仿宋_GB2312" w:hAnsi="仿宋_GB2312" w:eastAsia="仿宋_GB2312"/>
          <w:b/>
          <w:sz w:val="24"/>
        </w:rPr>
        <w:t>四、加强基建管理工作，确保学校基本设施顺利进行</w:t>
      </w:r>
    </w:p>
    <w:p>
      <w:pPr>
        <w:pStyle w:val="Normal"/>
        <w:spacing w:lineRule="auto" w:line="360"/>
        <w:ind w:firstLine="480"/>
        <w:rPr/>
      </w:pPr>
      <w:r>
        <w:rPr>
          <w:rFonts w:ascii="仿宋_GB2312" w:hAnsi="仿宋_GB2312" w:eastAsia="仿宋_GB2312"/>
          <w:sz w:val="24"/>
        </w:rPr>
        <w:t>一年来，基建办坚持定期召开基建工作例会，定期不定期参加监理例会，与参建单位及时沟通在建工程有关情况；做到工作有序，职责明确，任务落实，既分工又合作，保证学校基建工作有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严格按照学校党委提出的建设指导方针和工作目标，做好学校基本设施建设计划编排和工程的立项、报建、招标、监督、验收、决算等管理工作，切实把好工程“质量、工期、投资、安全”四大关，艺术楼被泉州市建设局评为文明工地；明德体育馆主体经验收被授予市优质工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同心齐力，克服困难，确保在建工程建设顺利进行。艺术楼及室外配套工程按时竣工交付使用；明德体育馆加紧施工，可望春节前竣工；办理部分竣工项目的决算，办理部分工程概算调整工作，完成部分工程竣工资料归档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坚持廉洁基建。基建办工作人员工作中严格执行基建纪律制度，坚持勤政廉政，做到“四不”，既不介绍建筑材料、不介绍员工、不介绍分包项目、不接受施工队宴请。执行学校的有关规定，及时办理需要与校监察部门汇签的签证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配合相关部门，反复讨论《泉州师范学院中长期发展规划》中的有关校园建设规划。</w:t>
      </w:r>
    </w:p>
    <w:p>
      <w:pPr>
        <w:pStyle w:val="Normal"/>
        <w:spacing w:lineRule="auto" w:line="360"/>
        <w:ind w:firstLine="482"/>
        <w:rPr/>
      </w:pPr>
      <w:r>
        <w:rPr>
          <w:rFonts w:ascii="仿宋_GB2312" w:hAnsi="仿宋_GB2312" w:eastAsia="仿宋_GB2312"/>
          <w:b/>
          <w:sz w:val="24"/>
        </w:rPr>
        <w:t>五、后勤工作取得的成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节约型校园创建工作取得显著成效。后勤管理处被中国高等教育学会后勤管理分会授予</w:t>
      </w:r>
      <w:r>
        <w:rPr>
          <w:rFonts w:eastAsia="仿宋_GB2312" w:ascii="仿宋_GB2312" w:hAnsi="仿宋_GB2312"/>
          <w:sz w:val="24"/>
        </w:rPr>
        <w:t>2009</w:t>
      </w:r>
      <w:r>
        <w:rPr>
          <w:rFonts w:ascii="仿宋_GB2312" w:hAnsi="仿宋_GB2312" w:eastAsia="仿宋_GB2312"/>
          <w:sz w:val="24"/>
        </w:rPr>
        <w:t xml:space="preserve">年“全国高校节能工作先进单位”称号。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股份合作制的饮食改革取得显著成效。由郑文谦、蔡六中、曾文超、郑世康等人撰写的《股份合作制伙食改革的现实思考》被中国高校伙食专业委员会评为“管理创新成果奖二等奖”，是省内高校中唯一获此殊荣的学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建工程质量管理取得显著成效。被福建省质量协会授予“质量守信”先进单位。</w:t>
      </w:r>
    </w:p>
    <w:p>
      <w:pPr>
        <w:pStyle w:val="Normal"/>
        <w:spacing w:lineRule="auto" w:line="360"/>
        <w:ind w:right="560"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560"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560"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1680" w:firstLine="480"/>
        <w:jc w:val="right"/>
        <w:rPr>
          <w:rFonts w:ascii="仿宋_GB2312" w:hAnsi="仿宋_GB2312" w:eastAsia="仿宋_GB2312"/>
          <w:sz w:val="24"/>
        </w:rPr>
      </w:pPr>
      <w:r>
        <w:rPr>
          <w:rFonts w:ascii="仿宋_GB2312" w:hAnsi="仿宋_GB2312" w:eastAsia="仿宋_GB2312"/>
          <w:sz w:val="24"/>
        </w:rPr>
        <w:t>后勤管理处</w:t>
      </w:r>
    </w:p>
    <w:p>
      <w:pPr>
        <w:pStyle w:val="Normal"/>
        <w:spacing w:lineRule="auto" w:line="360"/>
        <w:ind w:right="1400" w:firstLine="480"/>
        <w:jc w:val="right"/>
        <w:rPr/>
      </w:pPr>
      <w:r>
        <w:rPr>
          <w:rFonts w:eastAsia="仿宋_GB2312" w:cs="仿宋_GB2312" w:ascii="仿宋_GB2312" w:hAnsi="仿宋_GB2312"/>
          <w:sz w:val="24"/>
        </w:rPr>
        <w:t>2010</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00:00Z</dcterms:created>
  <dc:creator>Holland</dc:creator>
  <dc:description/>
  <cp:keywords/>
  <dc:language>en-US</dc:language>
  <cp:lastModifiedBy>后勤管理处秘书</cp:lastModifiedBy>
  <cp:lastPrinted>2010-01-06T14:44:00Z</cp:lastPrinted>
  <dcterms:modified xsi:type="dcterms:W3CDTF">2010-01-13T02:00:00Z</dcterms:modified>
  <cp:revision>2</cp:revision>
  <dc:subject/>
  <dc:title>后勤管理处机关作风效能建设工作总结</dc:title>
</cp:coreProperties>
</file>