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20"/>
        <w:ind w:firstLine="723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网络培训考试及操作说明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一、报名方法及流程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专业技术人员登录“泉州培训网”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0"/>
            <w:u w:val="single"/>
          </w:rPr>
          <w:t>www.qzlearning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，下载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公共课网络培训报名表”，录入本单位参训人员的信息后（由单位集中报名的，请指派专人统一录入），直接上传江海科教公司（邮箱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qzslpx@126.com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。其中，对于县级及以下单位的，请报县（市、区）人事局备案。江海科教公司负责学员信息的批量导入工作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培训内容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次公共课培训开设以下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课程班，请各专业技术人员根据自身的情况，在报名时选择相应的班次（允许专业技术人员同时报名参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课程班学习）：</w:t>
      </w:r>
    </w:p>
    <w:p>
      <w:pPr>
        <w:pStyle w:val="Normal"/>
        <w:widowControl/>
        <w:shd w:fill="FFFFFF" w:val="clear"/>
        <w:tabs>
          <w:tab w:val="clear" w:pos="420"/>
          <w:tab w:val="left" w:pos="1276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《循环经济与低碳经济》课程班（单课程，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时）；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《科学发展观与海峡西岸经济区建设》课程班（单课程，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时）；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《循环经济与低碳经济》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+“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专业科目”课程班（双课程，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时）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三、缴费方式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color w:val="333333"/>
          <w:kern w:val="0"/>
          <w:sz w:val="30"/>
          <w:szCs w:val="30"/>
        </w:rPr>
        <w:t>银行汇款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单位和学员可将培训费以转帐或现金存款的方式到以下银行帐户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户名：泉州市江海科教信息咨询有限责任公司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帐号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000 0046 2515 3012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开户银行：泉州银行新门支行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特别提示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请汇款人在填写银行汇款单据时，必须在“用途栏或备注栏”上准确注明参加培训的单位名称、培训人员的姓名或身份证号码，以及选择的课程班名称（汇款后请将汇款单据传真至江海科教公司，传真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95-2298718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，经核实后将及时开通学习。若学员在汇款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内仍未能登录学习的，请及时与客服中心联系。客服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95-229863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9598901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联系人：戴先生、郑先生。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color w:val="333333"/>
          <w:kern w:val="0"/>
          <w:sz w:val="30"/>
          <w:szCs w:val="30"/>
        </w:rPr>
        <w:t>现场缴款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单位和学员直接到江海科教公司（市区东泽路市水利水电总公司大楼九楼）现场报名缴费的，工作人员确认后即为该学员开通学习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四、培训方法及流程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参加网络培训的人员，在规定测试日期内的任何时段，在任意一台可连接互联网的计算机上登录“泉州培训网”，点击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公共课网络培训”系统，输入学员本人身份证号（须与报名时所录入的身份证一致）、密码（初始密码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00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和屏幕所提示的验证码，点击“确定”后进入系统进行学习。通过网络学习累计达到规定课时后，可选择在线考试功能菜单后点击进入考试，从题库中随机抽取一套测试卷，考生即可按屏幕提示的操作步骤进行测试，在规定时限内完成测试后点击交卷按钮，完成测试。系统随即上传答题信息，并当场显示测试成绩。成绩不合格的，可再次免费登录网站进行补测（最后一次补考时间安排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）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培训流程：学员报名→缴费→开通学习权限→在线学习→在线考试。</w:t>
      </w:r>
      <w:r>
        <w:rPr>
          <w:rFonts w:ascii="Verdana" w:hAnsi="Verdana" w:cs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learn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7:00Z</dcterms:created>
  <dc:creator>人事处师资科科员</dc:creator>
  <dc:description/>
  <cp:keywords/>
  <dc:language>en-US</dc:language>
  <cp:lastModifiedBy>人事处师资科科员</cp:lastModifiedBy>
  <dcterms:modified xsi:type="dcterms:W3CDTF">2011-09-16T06:38:00Z</dcterms:modified>
  <cp:revision>1</cp:revision>
  <dc:subject/>
  <dc:title>附件2</dc:title>
</cp:coreProperties>
</file>