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泉州师范学院对外交流学生豁免修读课程成绩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9"/>
        <w:gridCol w:w="18"/>
        <w:gridCol w:w="1410"/>
        <w:gridCol w:w="18"/>
        <w:gridCol w:w="690"/>
        <w:gridCol w:w="299"/>
        <w:gridCol w:w="472"/>
        <w:gridCol w:w="946"/>
        <w:gridCol w:w="425"/>
        <w:gridCol w:w="145"/>
        <w:gridCol w:w="130"/>
        <w:gridCol w:w="890"/>
        <w:gridCol w:w="18"/>
        <w:gridCol w:w="1300"/>
      </w:tblGrid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项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 （地区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（机构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年月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豁免修读课程</w:t>
            </w:r>
          </w:p>
        </w:tc>
      </w:tr>
      <w:tr>
        <w:trPr>
          <w:trHeight w:val="3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、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卷教师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成绩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专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专业主任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sz w:val="24"/>
              </w:rPr>
              <w:t xml:space="preserve">（签字）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二级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二级学院院长：     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114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ind w:left="915" w:hanging="127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915" w:hanging="1274"/>
        <w:jc w:val="lef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说明： 此表为参加对外交流项目学生使用。返校后学生本人经申请，参加豁免修读课程考试，课程老师批改试卷后，将学生成绩交至学生所在学院教务科，并由学生所在学院教务科填写此表，经相关领导签署意见后，送交教务处教务科录入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1:00Z</dcterms:created>
  <dc:creator>教务处学籍</dc:creator>
  <dc:description/>
  <cp:keywords/>
  <dc:language>en-US</dc:language>
  <cp:lastModifiedBy>lenovovov</cp:lastModifiedBy>
  <cp:lastPrinted>2018-06-06T17:18:00Z</cp:lastPrinted>
  <dcterms:modified xsi:type="dcterms:W3CDTF">2018-06-07T01:54:00Z</dcterms:modified>
  <cp:revision>16</cp:revision>
  <dc:subject/>
  <dc:title>泉州师范学院对外交流学生豁免修读课程成绩表</dc:title>
</cp:coreProperties>
</file>