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2"/>
          <w:szCs w:val="32"/>
        </w:rPr>
      </w:r>
      <w:bookmarkStart w:id="0" w:name="OLE_LINK1"/>
      <w:bookmarkStart w:id="1" w:name="OLE_LINK1"/>
      <w:bookmarkEnd w:id="1"/>
    </w:p>
    <w:tbl>
      <w:tblPr>
        <w:tblW w:w="9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1"/>
      </w:tblGrid>
      <w:tr>
        <w:trPr>
          <w:trHeight w:val="9562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师范学院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港澳台硕士研究生入学考试自命题科目参考书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95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76"/>
              <w:gridCol w:w="1320"/>
              <w:gridCol w:w="7538"/>
            </w:tblGrid>
            <w:tr>
              <w:trPr>
                <w:trHeight w:val="80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科目名称</w:t>
                  </w:r>
                </w:p>
              </w:tc>
              <w:tc>
                <w:tcPr>
                  <w:tcW w:w="7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参考书目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艺术概论</w:t>
                  </w:r>
                </w:p>
              </w:tc>
              <w:tc>
                <w:tcPr>
                  <w:tcW w:w="7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艺术学概论》，彭吉象著，北京大学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15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。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br/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新编艺术概论》，林少雄主编，复旦大学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07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。</w:t>
                  </w:r>
                </w:p>
              </w:tc>
            </w:tr>
            <w:tr>
              <w:trPr>
                <w:trHeight w:val="252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中外音乐史</w:t>
                  </w:r>
                </w:p>
              </w:tc>
              <w:tc>
                <w:tcPr>
                  <w:tcW w:w="7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中国音乐通史简编》，孙继南、周柱铨主编，山东教育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993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第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中国音乐史与名作赏析》，田可文编著，人民音乐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 xml:space="preserve">2007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 xml:space="preserve">9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 xml:space="preserve">1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3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欧洲音乐史》，张洪岛主编，人民音乐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 xml:space="preserve">1985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版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4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西方音乐史与名作赏析》，冯志平主编，人民音乐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 xml:space="preserve">2006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 xml:space="preserve">8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中西舞蹈史</w:t>
                  </w:r>
                </w:p>
              </w:tc>
              <w:tc>
                <w:tcPr>
                  <w:tcW w:w="7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中国舞蹈发展史》，王克芬著，上海音乐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1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。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br/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外国舞蹈史及作品鉴赏》，欧建平著，高等教育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08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。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书法史论</w:t>
                  </w:r>
                </w:p>
              </w:tc>
              <w:tc>
                <w:tcPr>
                  <w:tcW w:w="7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历代书法论文选》，上海书画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979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版。【注：参考注释本一《汉魏六朝书画论》（画论部分不考），潘运告编著，湖南美术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997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第一版。注释本二《初唐书论》，萧元编著，湖南美术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997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第一版。《古典书法美学史纲》，黄鸿琼著，大众文艺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06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第一版。】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中国书法简史》，王镛主编，高等教育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0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第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版。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视听传媒艺术论</w:t>
                  </w:r>
                </w:p>
              </w:tc>
              <w:tc>
                <w:tcPr>
                  <w:tcW w:w="7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当代广播电视概论》（第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版），陆晔、赵民著，复旦大学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19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val="en-US" w:eastAsia="zh-CN" w:bidi="ar"/>
                    </w:rPr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《数字媒体艺术导论》（第二版），宫承波主编，中国广播影视出版社，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2019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lang w:bidi="ar"/>
                    </w:rPr>
                    <w:t>09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lang w:bidi="ar"/>
                    </w:rPr>
                    <w:t>月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vivian</cp:lastModifiedBy>
  <cp:lastPrinted>2022-01-15T10:23:00Z</cp:lastPrinted>
  <dcterms:modified xsi:type="dcterms:W3CDTF">2023-01-27T02:45:18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FBD4FD9C4AC381244EC811EFA36E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