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华东副校长到我校附属丰泽小学指导工作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上午，林华东副校长来到泉州师院附属丰泽小学，参观了附小校园、学生课间太极拳活动及海丝文化墙与展馆建设。教育科学学院党政领导及相关负责人陪同参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华东充分肯定了我校与泉州师院附属丰泽小学在学生实习实践、小学“少年宫”文化活动开展、名师团队进校园、合作开展课题研究、党建共建等方面持续开展的合作项目。针对今后双方如何进一步拓展合作领域、提升共建层次和水平，他提出三点意见：一是希望附小要善于发现和发挥区域优势，全面实践“启梦教育”。二是建议附小继续创建特色，以搭建“海丝文化”活动为平台，建好海丝文化馆、文化墙；进一步加强对学生的闽南文化教育，树立海丝特色的办学理念；三是双方要加强项目合作，整合资源，走合作共赢之路。附小可借助泉州师院相关二级学院的特色，做出文体教育的特色，不断提升办学水平，实现两校合作共赢。希望教科学院要加强与附小的联系，在实际工作当中努力打造“双师型”人才队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教育科学学院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8:00Z</dcterms:created>
  <dc:creator>User</dc:creator>
  <dc:description/>
  <cp:keywords/>
  <dc:language>en-US</dc:language>
  <cp:lastModifiedBy>User</cp:lastModifiedBy>
  <cp:lastPrinted>2014-05-30T08:47:00Z</cp:lastPrinted>
  <dcterms:modified xsi:type="dcterms:W3CDTF">2015-09-28T06:26:00Z</dcterms:modified>
  <cp:revision>60</cp:revision>
  <dc:subject/>
  <dc:title/>
</cp:coreProperties>
</file>