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尽心服务同学  一切从我做起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记教育科学学院两委扩大会议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我院的四月份两委扩大会议于文科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栋</w:t>
      </w:r>
      <w:r>
        <w:rPr>
          <w:rFonts w:cs="宋体;SimSun" w:ascii="宋体;SimSun" w:hAnsi="宋体;SimSun"/>
          <w:sz w:val="24"/>
        </w:rPr>
        <w:t>214</w:t>
      </w:r>
      <w:r>
        <w:rPr>
          <w:rFonts w:ascii="宋体;SimSun" w:hAnsi="宋体;SimSun" w:cs="宋体;SimSun"/>
          <w:sz w:val="24"/>
        </w:rPr>
        <w:t>教室隆重召开。出席本次会议的有学生科科长黄志梅老师，陈欣等四位团委老师以及两委所有成员和各班的班长、团支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此次会议包括两大部分。首先进行的是我院自律会副主席的竞聘，共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同学参加竞聘。她们各个信心满满，激情洋溢得向评委们展现出自己的才华和能力。此次的竞聘将以评委的投票为参考，在团委老师们的进一步考察后，结果将在院办的公告栏上进行公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二部分由团委老师陈欣主持。首先团委老师林翠玲对四月份学生工作做了详细的安排，并就近期在学生工作中暴露的几个问题提出指导意见，强调学生干部之间“帮、传、带”的重要性。而后，陈欣老师就传销诈骗的相关事例向大家进行安全教育，呼吁大家提高警惕，防患于未然，并希望学生干部能保持好工作与学习的平衡。其次由团委老师黄雪燕宣布我院两委学生干部特聘的名单，并希望新成员尽快融入到组织，认真得做好学院的各项工作。最后由黄志梅老师对会议进行了总结，她宣布我院今年获得了阳光体育风尚一等奖的好成绩，并且她表示学院干部之间一定要加强沟通交流，统筹好工作，认真安排好时间，做到工作学习两不误，对于我院两委干部队伍蓬勃发展的景象，她倍感信心。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黄晓明  黄筱婷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5:00Z</dcterms:created>
  <dc:creator>MC SYSTEM</dc:creator>
  <dc:description/>
  <cp:keywords/>
  <dc:language>en-US</dc:language>
  <cp:lastModifiedBy>微软中国</cp:lastModifiedBy>
  <dcterms:modified xsi:type="dcterms:W3CDTF">2011-04-15T00:25:00Z</dcterms:modified>
  <cp:revision>2</cp:revision>
  <dc:subject/>
  <dc:title>尽心服务同学  一切从我做起</dc:title>
</cp:coreProperties>
</file>