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范学院电子邮件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6"/>
        <w:gridCol w:w="2196"/>
        <w:gridCol w:w="284"/>
        <w:gridCol w:w="1134"/>
        <w:gridCol w:w="2392"/>
      </w:tblGrid>
      <w:tr>
        <w:trPr>
          <w:trHeight w:val="680" w:hRule="exac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账号管理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属部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件号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帐  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90" w:firstLine="315"/>
              <w:jc w:val="both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@qztc.edu.cn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i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i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i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i/>
                <w:sz w:val="21"/>
                <w:szCs w:val="21"/>
              </w:rPr>
              <w:t>位英文或数字的组合，全部小写，如：</w:t>
            </w:r>
            <w:r>
              <w:rPr>
                <w:rFonts w:cs="宋体" w:ascii="宋体" w:hAnsi="宋体"/>
                <w:i/>
                <w:sz w:val="21"/>
                <w:szCs w:val="21"/>
              </w:rPr>
              <w:t>zhangsan</w:t>
            </w:r>
            <w:r>
              <w:rPr>
                <w:rFonts w:ascii="宋体" w:hAnsi="宋体" w:cs="宋体"/>
                <w:i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i/>
                <w:sz w:val="21"/>
                <w:szCs w:val="21"/>
              </w:rPr>
              <w:t>wang123</w:t>
            </w:r>
          </w:p>
        </w:tc>
      </w:tr>
      <w:tr>
        <w:trPr>
          <w:trHeight w:val="768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泉州师范学院电子邮件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申请办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用户在使用电子邮件系统的过程中应严格遵守《中华人民共和国网络安全法》《中华人民共和国计算机信息系统安全保护条例》《互联网信息服务管理办法》等法律法规以及学校相关规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本申请表用于申请单位邮箱和编外人员邮箱，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在职在编人员邮箱请通过校园网在电子邮件系统中自行注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用户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填写本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，由本部门负责人审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并盖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后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交至网络中心办公室（荣茂楼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）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网络中心在一个工作日内开通账号，并设置初始密码。请立即更改密码，并妥善保管好自己的账号及其密码，严禁转让他人使用。如果用户遗忘密码，请持本人身份证至网络中心重置密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帐号不再使用时，应及时告知网络中心予以注销。网络中心将禁用长时间未登录或者使用异常的账号，被禁用的账号须再次申请方可继续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邮箱必须有专人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我校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服务器地址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web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pop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smtp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服务）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mail.qztc.edu.c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用户在使用过程中发生问题，请及时与网络中心联系，咨询电话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2911950/2225855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用户签名（单位盖章）：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编制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2127" w:right="2034" w:gutter="0" w:header="720" w:top="1276" w:footer="72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1:00Z</dcterms:created>
  <dc:creator>微软（中国）有限公司</dc:creator>
  <dc:description/>
  <dc:language>en-US</dc:language>
  <cp:lastModifiedBy>smile02u</cp:lastModifiedBy>
  <cp:lastPrinted>2007-04-11T16:56:00Z</cp:lastPrinted>
  <dcterms:modified xsi:type="dcterms:W3CDTF">2019-12-02T03:10:35Z</dcterms:modified>
  <cp:revision>2</cp:revision>
  <dc:subject/>
  <dc:title>泉州师专代理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