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7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66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7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10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9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-4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4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Helvetica" w:eastAsia="黑体;SimHei"/>
          <w:b/>
          <w:sz w:val="32"/>
          <w:szCs w:val="32"/>
        </w:rPr>
        <w:t>评论员文章：</w:t>
      </w:r>
      <w:r>
        <w:rPr>
          <w:rFonts w:ascii="黑体;SimHei" w:hAnsi="黑体;SimHei" w:eastAsia="黑体;SimHei"/>
          <w:b/>
          <w:sz w:val="32"/>
          <w:szCs w:val="32"/>
        </w:rPr>
        <w:t>扎根中国大地办大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—— </w:t>
      </w:r>
      <w:r>
        <w:rPr>
          <w:rFonts w:ascii="楷体_GB2312" w:hAnsi="楷体_GB2312" w:eastAsia="楷体_GB2312"/>
          <w:sz w:val="28"/>
          <w:szCs w:val="28"/>
        </w:rPr>
        <w:t>学习贯彻习近平总书记致中国人民大学建校八十周年贺信精神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金秋十月，中国人民大学迎来了建校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年纪念日。习近平总书记致信祝贺，希望中国人民大学围绕解决好为谁培养人、培养什么样的人、怎样培养人这个根本问题，坚持立德树人，遵循教育规律，弘扬优良传统，扎根中国大地办大学，努力建设世界一流大学和一流学科，为我国高等教育事业繁荣发展，为实现“两个一百年”奋斗目标、实现中华民族伟大复兴的中国梦作出新的更大贡献。习近平总书记的贺信，不仅是对中国人民大学的极大激励，更是对中国高等教育事业发展的殷切希望。认真学习贯彻习近平总书记贺信精神，对办好我国的高等教育，对落实好“双一流”建设的战略决策，都具有极其重要的意义。而发展具有中国特色、世界水平的现代高等教育，培养更多社会主义事业建设者和接班人，离不开扎根中国大地办大学的决心、信心与行动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只有扎根中国大地，才能更好地保证大学正确的办学方向。为谁培养人、培养什么样的人、怎样培养人，是高等教育要面对的根本问题。要回答好这个问题，高校必须把立德树人作为根本任务。要落实好立德树人根本任务，必须坚持以马克思主义为指导，全面贯彻党的教育方针；必须坚持不懈传播马克思主义科学理论，抓好马克思主义理论教育，为学生一生成长奠定科学的思想基础；必须坚持不懈培育和弘扬社会主义核心价值观，引导广大师生做社会主义核心价值观的坚定信仰者、积极传播者、模范践行者；必须坚持不懈促进高校和谐稳定，培育理性平和的健康心态，加强人文关怀和心理疏导，把高校建设成为安定团结的模范之地；必须坚持不懈培育优良校风和学风，使高校发展做到治理有方、管理到位、风清气正；在实际工作中，还要遵循教书育人规律，遵循学生成长规律，不断提高工作能力和水平，为学生健康成长创造良好校园环境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扎根中国大地办大学，要求大学围绕中国现实问题和时代需求而办教育。习近平总书记在贺信中指出：“当前，党和国家事业正处在一个关键时期，我们对高等教育的需要比以往任何时候都更加迫切，对科学知识和卓越人才的渴求比以往任何时候都更加强烈。”中国人民大学作为中国共产党创办的第一所新型正规大学，其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的教育实践都是，扎根中国大地，围绕着国家和人民的需要而办学。科学没有疆界，大学是有祖国的。只有在服务中国社会发展过程中，才能更好地培养出社会急需的人才，才能找到有现实意义的科研问题。毫无疑问，有中国特色的高等教育发展方向，就是要同我国发展的现实目标和未来方向紧密联系在一起，为人民对幸福生活的追求服务，为中国共产党治国理政服务，为巩固和发展中国特色社会主义制度服务，为改革开放和社会主义现代化建设服务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扎根中国大地办大学，要求大学有办好大学的文化自信和行动自觉。独特的历史、独特的文化、独特的国情，决定了我国必须走自己的高等教育发展道路。没有特色，跟在他人后面亦步亦趋，依样画葫芦，是不可能办成功的。我们要有办好大学的文化自信，在吸收国际经验中始终坚持中国本位，相信我们道路的特色和优势，以扎实的行动，办出自己的品格和特质。中国的和平发展是值得我们骄傲和世界瞩目的伟大事业，中国大学在与时代共振中，才能获得对世界更深刻的洞察以及在此基础上的原创能力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习近平总书记的贺信，是对中国人民大学的激励，是对所有高校的激励，更是对每一个教育工作者的激励。我们要扎根中国大地办大学，始终奋进在时代前沿，不负总书记的嘱托与党和人民的希望，为实现“两个一百年”的奋斗目标，为实现中华民族伟大复兴的中国梦作出更大贡献。</w:t>
      </w:r>
    </w:p>
    <w:p>
      <w:pPr>
        <w:pStyle w:val="Normal"/>
        <w:widowControl/>
        <w:spacing w:lineRule="exact" w:line="480" w:before="150" w:after="15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</w:t>
      </w:r>
      <w:r>
        <w:rPr>
          <w:rFonts w:ascii="宋体;SimSun" w:hAnsi="宋体;SimSun" w:cs="宋体;SimSun"/>
          <w:sz w:val="24"/>
          <w:szCs w:val="28"/>
        </w:rPr>
        <w:t>《中国教育报》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yhstext">
    <w:name w:val="wyhs_text"/>
    <w:basedOn w:val="Style11"/>
    <w:qFormat/>
    <w:rPr/>
  </w:style>
  <w:style w:type="character" w:styleId="Wyhsnumncellipsis">
    <w:name w:val="wyhs_num nc_ellip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0:00Z</dcterms:created>
  <dc:creator>USER</dc:creator>
  <dc:description/>
  <cp:keywords/>
  <dc:language>en-US</dc:language>
  <cp:lastModifiedBy>微软用户</cp:lastModifiedBy>
  <dcterms:modified xsi:type="dcterms:W3CDTF">2017-10-09T06:50:00Z</dcterms:modified>
  <cp:revision>4</cp:revision>
  <dc:subject/>
  <dc:title>学  习  文  选</dc:title>
</cp:coreProperties>
</file>