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师院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印发</w:t>
      </w:r>
      <w:r>
        <w:rPr>
          <w:b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奖励办法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修订）的通知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：</w:t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泉州师范学院科研奖励办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）》经院长办公会讨论通过，现予以印发，请遵照执行。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泉州师范学院科研奖励办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）</w:t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师范学院</w:t>
      </w:r>
    </w:p>
    <w:p>
      <w:pPr>
        <w:pStyle w:val="Normal"/>
        <w:spacing w:lineRule="exact" w:line="500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359" w:firstLine="25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-359" w:firstLine="358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泉州师范学院科研奖励办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修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一条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 xml:space="preserve"> 本办法适用于泉州师范学院在职人员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第二条 科研立项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14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项目级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自然科学基金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社科规划（含艺术规划、教育规划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科技部项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其它国家级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项目资助额</w:t>
            </w:r>
            <w:r>
              <w:rPr>
                <w:rFonts w:eastAsia="仿宋_GB2312" w:ascii="仿宋_GB2312" w:hAnsi="仿宋_GB2312"/>
                <w:sz w:val="24"/>
              </w:rPr>
              <w:t xml:space="preserve">20% </w:t>
            </w:r>
            <w:r>
              <w:rPr>
                <w:rFonts w:ascii="仿宋_GB2312" w:hAnsi="仿宋_GB2312" w:eastAsia="仿宋_GB2312"/>
                <w:sz w:val="24"/>
              </w:rPr>
              <w:t>计奖。最低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，最高不超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部委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科技厅重大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科技厅重点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社科规划重大项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社科规划重点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项目资助额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计奖。最低不少于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万元，最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三条</w:t>
      </w:r>
      <w:r>
        <w:rPr/>
        <w:t xml:space="preserve"> 学术论文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3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论文级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>
          <w:trHeight w:val="84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 </w:t>
            </w:r>
            <w:r>
              <w:rPr>
                <w:rFonts w:eastAsia="仿宋_GB2312" w:cs="新宋体" w:ascii="仿宋_GB2312" w:hAnsi="仿宋_GB2312"/>
                <w:sz w:val="24"/>
              </w:rPr>
              <w:t>Nature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 </w:t>
            </w:r>
            <w:r>
              <w:rPr>
                <w:rFonts w:eastAsia="仿宋_GB2312" w:cs="新宋体" w:ascii="仿宋_GB2312" w:hAnsi="仿宋_GB2312"/>
                <w:sz w:val="24"/>
              </w:rPr>
              <w:t>Scien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sz w:val="24"/>
              </w:rPr>
              <w:t>《中国科学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sz w:val="24"/>
              </w:rPr>
              <w:t>《中国社会科学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eastAsia="仿宋_GB2312" w:cs="新宋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新宋体" w:eastAsia="仿宋_GB2312"/>
                <w:sz w:val="24"/>
              </w:rPr>
              <w:t>收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.6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>
          <w:trHeight w:val="10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SSC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A&amp;HC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CPCIS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收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《新华文摘》全文转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四条</w:t>
      </w:r>
      <w:r>
        <w:rPr/>
        <w:t xml:space="preserve"> 获奖成果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21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国家级科技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国家社会科学成果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级科技成果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社会科学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百花文艺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科学技术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专利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社科优秀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刺桐文艺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五条</w:t>
      </w:r>
      <w:r>
        <w:rPr/>
        <w:t xml:space="preserve"> 年度科研优秀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37"/>
        <w:gridCol w:w="1927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条件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>
          <w:trHeight w:val="171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申报年度科研工作量总分达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申报年度满足下列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中的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主持省部级以上科研项目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获排名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的市级以上科研奖励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获第一发明人发明专利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以第一或通讯作者在权威以上刊物发表论文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主持横向科技项目且当年实际到校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文科和理科各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科研总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奖金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六条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 xml:space="preserve"> 附则</w:t>
      </w:r>
    </w:p>
    <w:p>
      <w:pPr>
        <w:pStyle w:val="Normal"/>
        <w:snapToGrid w:val="false"/>
        <w:spacing w:lineRule="exact" w:line="380"/>
        <w:ind w:firstLine="8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奖成果第一署名单位必须为泉州师范学院。</w:t>
      </w:r>
    </w:p>
    <w:p>
      <w:pPr>
        <w:pStyle w:val="Normal"/>
        <w:snapToGrid w:val="false"/>
        <w:spacing w:lineRule="exact" w:line="380"/>
        <w:ind w:firstLine="8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程序：个人申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科研处审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校学术委员会审议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颁奖。</w:t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办法自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起开始实施，由科研处负责解释。</w:t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bCs/>
          <w:sz w:val="24"/>
          <w:szCs w:val="32"/>
        </w:rPr>
      </w:pPr>
      <w:r>
        <w:rPr>
          <w:rFonts w:eastAsia="仿宋_GB2312" w:cs="新宋体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抄送：校领导</w:t>
            </w:r>
          </w:p>
        </w:tc>
      </w:tr>
      <w:tr>
        <w:trPr>
          <w:trHeight w:val="25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泉州师范学院办公室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3:00Z</dcterms:created>
  <dc:creator>科研处秘书</dc:creator>
  <dc:description/>
  <cp:keywords/>
  <dc:language>en-US</dc:language>
  <cp:lastModifiedBy>User</cp:lastModifiedBy>
  <dcterms:modified xsi:type="dcterms:W3CDTF">2014-01-16T07:43:00Z</dcterms:modified>
  <cp:revision>11</cp:revision>
  <dc:subject/>
  <dc:title>泉州师范学院文件</dc:title>
</cp:coreProperties>
</file>