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南安学院召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2-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期末温书迎考动员大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日晚上，南安学院在南安校区俊秀大礼堂召开</w:t>
      </w:r>
      <w:r>
        <w:rPr>
          <w:rFonts w:cs="宋体;SimSun" w:ascii="宋体;SimSun" w:hAnsi="宋体;SimSun"/>
          <w:kern w:val="0"/>
          <w:sz w:val="24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lang w:bidi="ar"/>
        </w:rPr>
        <w:t>年春季学期期末温书迎考动员大会。南安学院常务副院长黄昆民、党委书记洪少春、教学科研办、各专业辅导员和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级全体在校生参加。会议由南安学院副院长陈丽娥主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60960</wp:posOffset>
            </wp:positionV>
            <wp:extent cx="5118100" cy="35312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2955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tLeast" w:line="499" w:before="0" w:after="0"/>
        <w:ind w:left="0" w:right="0" w:firstLine="480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会上，黄昆民要求同学们要认真对待考试，考前调整好作息、认真复习备考，注意劳逸结合；考试时仔细作答，严守考风考纪，诚信考试，营造公平公正的考试环境。</w:t>
      </w:r>
    </w:p>
    <w:p>
      <w:pPr>
        <w:pStyle w:val="Style15"/>
        <w:widowControl/>
        <w:spacing w:lineRule="atLeast" w:line="499" w:before="0" w:after="0"/>
        <w:ind w:left="0" w:righ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</w:rPr>
        <w:t>洪少春希望同学们既要满怀理想，又要学会快乐，在高度集中备考阶段，要适当给自身减轻压力；在遇到危险时应镇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状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慌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判断情况，妥善处理；强调交通安全、用电安全、防诈骗安全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科研办林让起主任解读《泉州师范学院学生纪律处分规定（修订）》中与考试相关条款，强调违纪违规后果及可能造成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谢光毅老师，针对学生个人安全、课余时间离校报备、交通安全、宿舍用电安全、合理分配时间做好未来规划等工作进行布置。</w:t>
      </w:r>
    </w:p>
    <w:p>
      <w:pPr>
        <w:pStyle w:val="Style15"/>
        <w:widowControl/>
        <w:spacing w:lineRule="atLeast" w:line="499" w:before="0" w:after="0"/>
        <w:ind w:left="0" w:right="0" w:firstLine="641"/>
        <w:rPr/>
      </w:pPr>
      <w:r>
        <w:rPr>
          <w:rFonts w:ascii="宋体;SimSun" w:hAnsi="宋体;SimSun" w:cs="宋体;SimSun"/>
        </w:rPr>
        <w:t>本次温书迎考大会的召开，希望让同学们进一步认识考试不仅是对学习成果的考察，也是对学习态度的检验，更是对道德修养的试炼。共同创建公平公正、和谐有序的考试环境，营造南安校区良好的学风、考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58420</wp:posOffset>
            </wp:positionV>
            <wp:extent cx="5274310" cy="33483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33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2:00Z</dcterms:created>
  <dc:creator>admin</dc:creator>
  <dc:description/>
  <cp:keywords/>
  <dc:language>en-US</dc:language>
  <cp:lastModifiedBy>Administrator</cp:lastModifiedBy>
  <dcterms:modified xsi:type="dcterms:W3CDTF">2023-06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784EEB7C4B52ABAA1D71BE4349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