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-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日）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6"/>
        <w:gridCol w:w="5839"/>
        <w:gridCol w:w="1800"/>
        <w:gridCol w:w="1901"/>
        <w:gridCol w:w="378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4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:3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实践基地龙湖侨英小学建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周年庆典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赴尊道小学调研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校学生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林 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晋江龙湖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长，书记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委书记，学生科负责人</w:t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实验教学工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李建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特教大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A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科，办公室，实验中心人员，实验课任课教师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节前安全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李建成、陈一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室、实验室、办公室、学生宿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部门负责人，实验中心人员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333333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清明节放假安排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—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，共三天。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（星期六）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（星期一）的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日补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dc:language>en-US</dc:language>
  <cp:lastModifiedBy>Administrator</cp:lastModifiedBy>
  <cp:lastPrinted>2017-03-16T14:46:00Z</cp:lastPrinted>
  <dcterms:modified xsi:type="dcterms:W3CDTF">2017-04-05T00:43:55Z</dcterms:modified>
  <cp:revision>2090</cp:revision>
  <dc:subject/>
  <dc:title>教育科学学院2007——2008学年度第  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