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泉师院委</w:t>
      </w:r>
      <w:r>
        <w:rPr>
          <w:rFonts w:cs="宋体;SimSun" w:ascii="宋体;SimSun" w:hAnsi="宋体;SimSun"/>
          <w:sz w:val="28"/>
          <w:szCs w:val="28"/>
        </w:rPr>
        <w:t>[2007]22</w:t>
      </w:r>
      <w:r>
        <w:rPr>
          <w:rFonts w:ascii="宋体;SimSun" w:hAnsi="宋体;SimSun" w:cs="宋体;SimSun"/>
          <w:sz w:val="28"/>
          <w:szCs w:val="28"/>
        </w:rPr>
        <w:t>号</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关于认真学习贯彻党的十七大精神的通知</w:t>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党总支（直属党支部），各单位：</w:t>
      </w:r>
    </w:p>
    <w:p>
      <w:pPr>
        <w:pStyle w:val="Normal"/>
        <w:spacing w:lineRule="exact" w:line="560"/>
        <w:ind w:firstLine="560"/>
        <w:rPr/>
      </w:pPr>
      <w:r>
        <w:rPr>
          <w:rFonts w:ascii="仿宋_GB2312" w:hAnsi="仿宋_GB2312" w:cs="宋体;SimSun" w:eastAsia="仿宋_GB2312"/>
          <w:color w:val="000000"/>
          <w:sz w:val="28"/>
          <w:szCs w:val="28"/>
        </w:rPr>
        <w:t>举世瞩目的中国共产党第十七次全国代表大会已经胜利闭幕。学习贯彻好这次大会精神，是当前和今后一个时期的首要政治任务。为了在全校迅速兴起学习贯彻十七大精神的热潮，切实把广大党员干部和师生员工的思想统一到十七大精神上来，把力量凝聚到落实十七大提出的重大战略部署和各项任务上来，根据上级党组织要求，结合我校具体实际，现就我校学习贯彻十七大精神的有关要求通知如下：</w:t>
      </w:r>
    </w:p>
    <w:p>
      <w:pPr>
        <w:pStyle w:val="Normal"/>
        <w:spacing w:lineRule="exact" w:line="5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统一思想，</w:t>
      </w:r>
      <w:r>
        <w:rPr>
          <w:rFonts w:ascii="仿宋_GB2312" w:hAnsi="仿宋_GB2312" w:cs="宋体;SimSun" w:eastAsia="仿宋_GB2312"/>
          <w:b/>
          <w:bCs/>
          <w:color w:val="000000"/>
          <w:sz w:val="28"/>
          <w:szCs w:val="28"/>
        </w:rPr>
        <w:t>充分认识学习贯彻党的十七大精神的重大意义</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党的十七大是在我国改革发展关键阶段召开的一次十分重要的大会。</w:t>
      </w:r>
      <w:r>
        <w:rPr>
          <w:rFonts w:ascii="仿宋_GB2312" w:hAnsi="仿宋_GB2312" w:cs="宋体;SimSun" w:eastAsia="仿宋_GB2312"/>
          <w:color w:val="000000"/>
          <w:kern w:val="0"/>
          <w:sz w:val="28"/>
          <w:szCs w:val="28"/>
          <w:lang w:val="zh-CN"/>
        </w:rPr>
        <w:t>胡锦涛总书记所作的重要报告，科学回答了党在改革开放关键阶段举什么旗、走什么路、以什么样的精神状态、朝着什么样的发展目标继续前进等重大问题，为党和国家的事业发展指明了前进方向。报告对我国社会主义经济建设、政治建设、文化建设、社会建设和党的建设作了全面部署，是我们党团结带领全国各族人民坚定不移地走中国特色社会主义道路、在新的历史起点上继续发展中国特色社会主义的政治宣言和行动纲领。会议通过的《中国共产党章程（修正案）》，把科学发展观等党的最新理论和实践成果写入党章，集中代表了全党的共同意志，顺应了时代发展的新要求。会议选举产生了党的新一届中央领导集体，是领导我们不断开创中国特色社会主义新局面的坚强的政治和组织保证。</w:t>
      </w:r>
      <w:r>
        <w:rPr>
          <w:rFonts w:ascii="仿宋_GB2312" w:hAnsi="仿宋_GB2312" w:cs="宋体;SimSun" w:eastAsia="仿宋_GB2312"/>
          <w:bCs/>
          <w:color w:val="000000"/>
          <w:kern w:val="0"/>
          <w:sz w:val="28"/>
          <w:szCs w:val="28"/>
          <w:lang w:val="zh-CN"/>
        </w:rPr>
        <w:t>学习</w:t>
      </w:r>
      <w:r>
        <w:rPr>
          <w:rFonts w:ascii="仿宋_GB2312" w:hAnsi="仿宋_GB2312" w:cs="宋体;SimSun" w:eastAsia="仿宋_GB2312"/>
          <w:color w:val="000000"/>
          <w:kern w:val="0"/>
          <w:sz w:val="28"/>
          <w:szCs w:val="28"/>
          <w:lang w:val="zh-CN"/>
        </w:rPr>
        <w:t>好、宣传好、贯彻好</w:t>
      </w:r>
      <w:r>
        <w:rPr>
          <w:rFonts w:ascii="仿宋_GB2312" w:hAnsi="仿宋_GB2312" w:cs="宋体;SimSun" w:eastAsia="仿宋_GB2312"/>
          <w:bCs/>
          <w:color w:val="000000"/>
          <w:kern w:val="0"/>
          <w:sz w:val="28"/>
          <w:szCs w:val="28"/>
          <w:lang w:val="zh-CN"/>
        </w:rPr>
        <w:t>十七大</w:t>
      </w:r>
      <w:r>
        <w:rPr>
          <w:rFonts w:ascii="仿宋_GB2312" w:hAnsi="仿宋_GB2312" w:cs="宋体;SimSun" w:eastAsia="仿宋_GB2312"/>
          <w:color w:val="000000"/>
          <w:kern w:val="0"/>
          <w:sz w:val="28"/>
          <w:szCs w:val="28"/>
          <w:lang w:val="zh-CN"/>
        </w:rPr>
        <w:t>精神，是当前和今后一个时期的首要政治任务。</w:t>
      </w:r>
    </w:p>
    <w:p>
      <w:pPr>
        <w:pStyle w:val="Normal"/>
        <w:spacing w:lineRule="exact" w:line="560"/>
        <w:ind w:firstLine="560"/>
        <w:rPr/>
      </w:pPr>
      <w:r>
        <w:rPr>
          <w:rFonts w:ascii="仿宋_GB2312" w:hAnsi="仿宋_GB2312" w:cs="宋体;SimSun" w:eastAsia="仿宋_GB2312"/>
          <w:color w:val="000000"/>
          <w:sz w:val="28"/>
          <w:szCs w:val="28"/>
        </w:rPr>
        <w:t>认真学习贯彻十七大精神，关系党和国家工作全局，关系中国特色社会主义事业长远发展，对于全校广大党员干部和师生员工坚定对党作为中国特色社会主义事业坚强领导核心的信念，坚定不移地贯彻落实党的基本理论、基本路线、基本纲领、基本经验，推动学校各项事业科学发展，构建和谐校园，为建设海峡西岸经济区和构建社会主义和谐社会贡献力量具有重大的现实意义和深远的历史意义。全校各级党组织要统一思想、提高认识，以高度的政治责任感和历史使命感，把深入学习贯彻十七大精神作为当前的首要政治任务，采取行之有效的措施，切实抓紧抓好，迅速兴起学习贯彻十七大精神的热潮。</w:t>
      </w:r>
    </w:p>
    <w:p>
      <w:pPr>
        <w:pStyle w:val="Normal"/>
        <w:spacing w:lineRule="exact" w:line="5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认真学习，准确把握党的十七大的基本精神</w:t>
      </w:r>
    </w:p>
    <w:p>
      <w:pPr>
        <w:pStyle w:val="Normal"/>
        <w:spacing w:lineRule="exact" w:line="560"/>
        <w:ind w:firstLine="560"/>
        <w:rPr/>
      </w:pPr>
      <w:r>
        <w:rPr>
          <w:rFonts w:ascii="仿宋_GB2312" w:hAnsi="仿宋_GB2312" w:cs="宋体;SimSun" w:eastAsia="仿宋_GB2312"/>
          <w:color w:val="000000"/>
          <w:sz w:val="28"/>
          <w:szCs w:val="28"/>
        </w:rPr>
        <w:t>学习贯彻十七大精神，要认真研读十七大文件，原原本本学习十七大报告和党章，并在全面准确理解精神实质上下功夫，在力求融会贯通上下功夫。着力深刻领会以下几个方面：</w:t>
      </w:r>
    </w:p>
    <w:p>
      <w:pPr>
        <w:pStyle w:val="Normal"/>
        <w:spacing w:lineRule="exact" w:line="5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深刻领会高举中国特色社会主义伟大旗帜的重大意义和根本所在，坚定不移地用中国特色社会主义理论武装头脑、指导实践、推进工作，坚定不移地走中国特色社会主义道路。</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深刻领会十六大以来所取得成绩和改革开放的伟大历史进程以及宝贵经验，更加自觉地贯彻党的理论和路线方针政策。</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深刻领会科学发展观的科学内涵、精神实质和根本要求，增强贯彻落实科学发展观的自觉性和坚定性。</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深刻领会实现全面建设小康社会奋斗目标的新要求，为夺取全面建设小康社会新胜利而奋斗。</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深刻领会社会主义经济建设、政治建设、文化建设、社会建设等方面的重大部署，努力促进各项事业协调发展、共同进步。</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深刻领会促进祖国统一大业的方针政策和光荣使命，坚持“一国两制”，走和平发展道路。深刻理解党中央把海峡西岸经济区建设与促进祖国和平统一这一党的历史任务紧密联系起来，与维护中华民族的核心利益、实现中华民族的伟大复兴紧密联系起来，所赋予的海峡西岸经济区建设以特殊的意义。</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深刻领会以改革创新精神全面推进党的建设新的伟大工程的重要任务，不断加强自身建设，使党始终成为中国特色社会主义事业的坚强领导核心。</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深刻领会十七大报告对教育的论述为教育发展指明了方向，具有很强的指导性、实践性和深远的历史意义。进一步提高对教育是改善民生的重点、是社会公平的重要基础的认识，增强责任感、使命感。深刻理解对教育发展目标的新要求，坚持优先发展教育，提高以科学发展观统领教育的能力和水平，全面把握教育发展的方针、任务、重点。</w:t>
      </w:r>
    </w:p>
    <w:p>
      <w:pPr>
        <w:pStyle w:val="Normal"/>
        <w:spacing w:lineRule="exact" w:line="5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联系实际，学以致用，用十七大精神指导实践、推动工作</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习贯彻十七大精神，要坚持理论联系实际，学以致用、用以促学，最根本的是要紧密联系学校工作实际，紧密联系广大党员干部和师生员工的思想实际，把用十七大精神武装头脑、指导实践、推动工作作为学习的出发点和落脚点，更加自觉地用科学发展观指导教育改革与发展，实现我校既定的奋斗目标。</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当前和今后一个时期，围绕学习十七大精神、贯彻落实十七大对教育工作提出的一系列重大方针政策，要着力抓好以下几方面的工作：一要充分认识教育在民族振兴、促进社会公平和建设人力资源强国中的重要作用，牢固树立教育优先发展的思想，努力增强从事教育工作的使命感和光荣感。二要坚持“四谋发展”的实践主题和“四个重在”的实践要领，努力在领会精神、研究问题、推动工作上有新的收获、新的进步。三要坚持以科学发展观为指导，紧紧围绕我校“十一五”发展目标和构建和谐校园的基本任务，把科学发展观贯彻落实到办学育人和改革发展的各个方面，着力把握教育发展规律、创新教育发展理念、转变教育发展方式、破解教育发展难题，提高教育发展质量和效益，推进我校规模、质量、结构、效益的协调发展。四要按照学校“质量工程”提出的工作目标，全面落实“质量工程”的部署要求，引领教学建设与改革方向，促进教育与生产劳动和社会实践相结合，加强创新精神和实践能力的培养，实现发展重心向内涵建设转移，提升学校整体办学实力和水平。五要进一步完善落实“海西行动计划”，调整优化专业结构，提高服务海西建设的质量和水平。六要紧密联系各单位实际，认真研究改革发展中的问题，进一步明确奋斗目标，理清发展思路，着力加强教师队伍建设，狠抓工作落实，努力开创各项工作的新局面。七要把社会主义核心价值体系融入学校精神文明建设全过程，坚持解决思想问题与解决实际问题相结合，开展深入细致的思想政治工作，认真解决好广大师生最关心、最直接、最迫切的实际问题，建设“文明校园”、“阳光校园”、“平安校园”、“节约型校园”，努力造就德智体美全面发展的社会主义合格建设者和可靠接班人。八要进一步加强党的建设，始终保持党的先进性和党组织的凝聚力、战斗力，为进一步提高教育教学质量、继续推进我校改革发展提供坚强的组织保证。</w:t>
      </w:r>
    </w:p>
    <w:p>
      <w:pPr>
        <w:pStyle w:val="Normal"/>
        <w:spacing w:lineRule="exact" w:line="5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加强领导，精心组织，把学习贯彻十七大精神引向深入</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校各级党组织要增强政治意识、大局意识和责任意识，加强领导，精心组织，周密部署，把学习贯彻十七大精神不断引向深入。一要加强处级以上领导干部的学习。学校处级领导干部要带头学习好、领会好、贯彻好、落实好十七大精神，力争做到先学一步、学深学透，在广大师生中充分发挥示范引领作用。校党委中心组、各党总支中心组要制定详细计划，列出研讨专题，深入学习十七大报告和党章。二要充分利用党日活动和政治学习时间认真组织好广大党员和师生员工的学习。要在全面学习十七大报告和党章原文的基础上，采取举办专题讲座、报告会、座谈会、知识竞赛、征文比赛、演讲比赛等灵活多样的形式，活跃学习气氛，深化学习效果。三要切实抓好十七大精神进教材、进课堂、进学生头脑工作，把十七大精神作为思想政治理论课的重要内容，融入到党团组织的各项活动中。四要抓好骨干培训工作。校、院两级党校要抓紧开办处级干部和学生骨干培训班，集中开展以十七大报告和党章为主要内容的理论培训。五要发挥我校哲学社会科学方面的学科优势，围绕十七大报告提出的重大理论和实际问题，组织哲学社会科学工作者开展攻关，加强理论研究，力争推出一批有深度和分量的研究成果。</w:t>
      </w:r>
    </w:p>
    <w:p>
      <w:pPr>
        <w:pStyle w:val="Normal"/>
        <w:spacing w:lineRule="exact" w:line="560"/>
        <w:ind w:firstLine="560"/>
        <w:rPr/>
      </w:pPr>
      <w:r>
        <w:rPr>
          <w:rFonts w:ascii="仿宋_GB2312" w:hAnsi="仿宋_GB2312" w:cs="宋体;SimSun" w:eastAsia="仿宋_GB2312"/>
          <w:color w:val="000000"/>
          <w:sz w:val="28"/>
          <w:szCs w:val="28"/>
        </w:rPr>
        <w:t>要切实加强舆论宣传工作，充分利用广播、校报、学报、校园网、宣传橱窗等阵地加强对十七大精神的宣传和各单位学习情况的报道，刊登、播发师生的学习体会、理论文章和学校教育教学改革发展的新成绩，营造良好舆论氛围，把学习活动不断引向深入。党委有关部门要加强对各单位和广大师生员工学习情况的检查督促，及时总结推广各单位在实践中创造出来的好做法和新经验。工会、共青团组织要结合自身特点，充分发挥各自优势，积极开展具有特色的学习教育活动。要通过深入学习，引导广大党员干部和师生员工切实把思想和行动统一到十七大精神上来，更加紧密地团结在以胡锦涛同志为总书记的党中央周围，高举中国特色社会主义伟大旗帜，坚定不移地走中国特色社会主义道路，坚持以邓小平理论和“三个代表”重要思想为指导，深入贯彻落实科学发展观，积极投身教育改革和教育创新的伟大实践，为把我校建设成为地方性、多科性教学型大学作出新的贡献。</w:t>
      </w:r>
    </w:p>
    <w:p>
      <w:pPr>
        <w:pStyle w:val="Style15"/>
        <w:spacing w:lineRule="exact" w:line="5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各单位学习贯彻十七大精神的情况，请及时报告校党委宣传部。</w:t>
      </w:r>
    </w:p>
    <w:p>
      <w:pPr>
        <w:pStyle w:val="Style15"/>
        <w:spacing w:lineRule="exact" w:line="520"/>
        <w:ind w:right="56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20"/>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中共泉州师范学院委员会</w:t>
      </w:r>
    </w:p>
    <w:p>
      <w:pPr>
        <w:pStyle w:val="Style15"/>
        <w:spacing w:lineRule="exact" w:line="520"/>
        <w:ind w:right="420"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eastAsia="仿宋_GB2312" w:ascii="仿宋_GB2312" w:hAnsi="仿宋_GB2312"/>
          <w:color w:val="000000"/>
          <w:sz w:val="28"/>
          <w:szCs w:val="28"/>
        </w:rPr>
        <w:t>00</w:t>
      </w:r>
      <w:r>
        <w:rPr>
          <w:rFonts w:ascii="仿宋_GB2312" w:hAnsi="仿宋_GB2312" w:eastAsia="仿宋_GB2312"/>
          <w:color w:val="000000"/>
          <w:sz w:val="28"/>
          <w:szCs w:val="28"/>
        </w:rPr>
        <w:t>七年十一月七日</w:t>
      </w:r>
    </w:p>
    <w:p>
      <w:pPr>
        <w:pStyle w:val="Normal"/>
        <w:spacing w:lineRule="exact" w:line="500"/>
        <w:rPr/>
      </w:pPr>
      <w:r>
        <w:rPr>
          <w:rFonts w:ascii="宋体;SimSun" w:hAnsi="宋体;SimSun" w:cs="宋体;SimSun"/>
          <w:sz w:val="28"/>
          <w:szCs w:val="28"/>
          <w:u w:val="single"/>
        </w:rPr>
        <w:t xml:space="preserve">主题词：学校工作  学习贯彻  十七大  通知                </w:t>
      </w:r>
    </w:p>
    <w:p>
      <w:pPr>
        <w:pStyle w:val="Normal"/>
        <w:spacing w:lineRule="exact" w:line="500"/>
        <w:rPr/>
      </w:pPr>
      <w:r>
        <w:rPr>
          <w:rFonts w:ascii="宋体;SimSun" w:hAnsi="宋体;SimSun" w:cs="宋体;SimSun"/>
          <w:sz w:val="28"/>
          <w:szCs w:val="28"/>
          <w:u w:val="single"/>
        </w:rPr>
        <w:t xml:space="preserve">抄  送：省委教育工委、市委教育工委、校领导              </w:t>
      </w:r>
    </w:p>
    <w:p>
      <w:pPr>
        <w:pStyle w:val="Normal"/>
        <w:rPr>
          <w:rFonts w:ascii="宋体;SimSun" w:hAnsi="宋体;SimSun" w:cs="宋体;SimSun"/>
          <w:sz w:val="28"/>
          <w:szCs w:val="28"/>
          <w:u w:val="single"/>
        </w:rPr>
      </w:pPr>
      <w:r>
        <w:rPr>
          <w:rFonts w:ascii="宋体;SimSun" w:hAnsi="宋体;SimSun" w:cs="宋体;SimSun"/>
          <w:sz w:val="28"/>
          <w:szCs w:val="28"/>
          <w:u w:val="single"/>
        </w:rPr>
        <w:t xml:space="preserve">泉州师范学院办公室          </w:t>
      </w:r>
      <w:r>
        <w:rPr>
          <w:rFonts w:cs="宋体;SimSun" w:ascii="宋体;SimSun" w:hAnsi="宋体;SimSun"/>
          <w:sz w:val="28"/>
          <w:szCs w:val="28"/>
          <w:u w:val="single"/>
        </w:rPr>
        <w:t>2007</w:t>
      </w:r>
      <w:r>
        <w:rPr>
          <w:rFonts w:ascii="宋体;SimSun" w:hAnsi="宋体;SimSun" w:cs="宋体;SimSun"/>
          <w:sz w:val="28"/>
          <w:szCs w:val="28"/>
          <w:u w:val="single"/>
        </w:rPr>
        <w:t>年</w:t>
      </w:r>
      <w:r>
        <w:rPr>
          <w:rFonts w:cs="宋体;SimSun" w:ascii="宋体;SimSun" w:hAnsi="宋体;SimSun"/>
          <w:sz w:val="28"/>
          <w:szCs w:val="28"/>
          <w:u w:val="single"/>
        </w:rPr>
        <w:t>11</w:t>
      </w:r>
      <w:r>
        <w:rPr>
          <w:rFonts w:ascii="宋体;SimSun" w:hAnsi="宋体;SimSun" w:cs="宋体;SimSun"/>
          <w:sz w:val="28"/>
          <w:szCs w:val="28"/>
          <w:u w:val="single"/>
        </w:rPr>
        <w:t>月</w:t>
      </w:r>
      <w:r>
        <w:rPr>
          <w:rFonts w:cs="宋体;SimSun" w:ascii="宋体;SimSun" w:hAnsi="宋体;SimSun"/>
          <w:sz w:val="28"/>
          <w:szCs w:val="28"/>
          <w:u w:val="single"/>
        </w:rPr>
        <w:t>7</w:t>
      </w:r>
      <w:r>
        <w:rPr>
          <w:rFonts w:ascii="宋体;SimSun" w:hAnsi="宋体;SimSun" w:cs="宋体;SimSun"/>
          <w:sz w:val="28"/>
          <w:szCs w:val="28"/>
          <w:u w:val="single"/>
        </w:rPr>
        <w:t xml:space="preserve">日印发        </w:t>
      </w:r>
    </w:p>
    <w:p>
      <w:pPr>
        <w:pStyle w:val="Style15"/>
        <w:spacing w:lineRule="exact" w:line="520" w:before="280" w:after="280"/>
        <w:ind w:right="980" w:hanging="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0:51:00Z</dcterms:created>
  <dc:creator>微软用户</dc:creator>
  <dc:description/>
  <cp:keywords/>
  <dc:language>en-US</dc:language>
  <cp:lastModifiedBy>Administrators</cp:lastModifiedBy>
  <cp:lastPrinted>2007-11-19T08:50:00Z</cp:lastPrinted>
  <dcterms:modified xsi:type="dcterms:W3CDTF">2007-11-19T00:51:00Z</dcterms:modified>
  <cp:revision>2</cp:revision>
  <dc:subject/>
  <dc:title>关于认真学习贯彻党的十七大精神的通知</dc:title>
</cp:coreProperties>
</file>