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0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习近平：创新的事业呼唤创新的人才</w:t>
      </w:r>
    </w:p>
    <w:p>
      <w:pPr>
        <w:pStyle w:val="Normal"/>
        <w:spacing w:lineRule="exact" w:line="500"/>
        <w:ind w:firstLine="551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rmlt.com.cn/2016/0418/423538.shtml</w:t>
        </w:r>
      </w:hyperlink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习近平的“大白话”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://www.rmlt.com.cn/2016/0418/423536.shtml</w:t>
        </w:r>
      </w:hyperlink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为什么要学习习总书记系列讲话？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news.12371.cn/2016/04/14/ARTI1460578407296229.shtml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学习的目的是看清红线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news.xinhuanet.com/politics/2016-04/14/c_128896062.htm</w:t>
        </w:r>
      </w:hyperlink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“两学一做”学习教育为何要突出问题导向？</w:t>
      </w:r>
    </w:p>
    <w:p>
      <w:pPr>
        <w:pStyle w:val="Normal"/>
        <w:spacing w:lineRule="exact" w:line="500"/>
        <w:ind w:firstLine="551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http://fuwu.12371.cn/2016/04/15/ARTI1460656241904788.shtml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李克强：以改革创新精神推动高等教育发展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http://www.china.com.cn/newphoto/news/2016-04/17/content_38260236.ht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1" w:firstLine="1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中共中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国务院转发《中央宣传部、司法部关于在公民中开展法治宣传教育的第七个五年规划（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）》</w:t>
      </w:r>
    </w:p>
    <w:p>
      <w:pPr>
        <w:pStyle w:val="Normal"/>
        <w:spacing w:lineRule="exact" w:line="500"/>
        <w:ind w:left="141" w:firstLine="419"/>
        <w:rPr>
          <w:b/>
          <w:b/>
          <w:bCs/>
          <w:color w:val="0000FF"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http://politics.rmlt.com.cn/2016/0418/423551.shtml</w:t>
        </w:r>
      </w:hyperlink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党员干部应在危机中锤炼舆情应对能力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http://news.xinhuanet.com/politics/2016-04/14/c_128896061.htm</w:t>
        </w:r>
      </w:hyperlink>
    </w:p>
    <w:p>
      <w:pPr>
        <w:pStyle w:val="Normal"/>
        <w:spacing w:lineRule="exact" w:line="500"/>
        <w:ind w:left="141" w:firstLine="419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  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26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lt.com.cn/2016/0418/423538.shtml" TargetMode="External"/><Relationship Id="rId3" Type="http://schemas.openxmlformats.org/officeDocument/2006/relationships/hyperlink" Target="http://www.rmlt.com.cn/2016/0418/423536.shtml" TargetMode="External"/><Relationship Id="rId4" Type="http://schemas.openxmlformats.org/officeDocument/2006/relationships/hyperlink" Target="http://news.12371.cn/2016/04/14/ARTI1460578407296229.shtml" TargetMode="External"/><Relationship Id="rId5" Type="http://schemas.openxmlformats.org/officeDocument/2006/relationships/hyperlink" Target="http://news.xinhuanet.com/politics/2016-04/14/c_128896062.htm" TargetMode="External"/><Relationship Id="rId6" Type="http://schemas.openxmlformats.org/officeDocument/2006/relationships/hyperlink" Target="http://fuwu.12371.cn/2016/04/15/ARTI1460656241904788.shtml" TargetMode="External"/><Relationship Id="rId7" Type="http://schemas.openxmlformats.org/officeDocument/2006/relationships/hyperlink" Target="http://www.china.com.cn/newphoto/news/2016-04/17/content_38260236.htm" TargetMode="External"/><Relationship Id="rId8" Type="http://schemas.openxmlformats.org/officeDocument/2006/relationships/hyperlink" Target="http://politics.rmlt.com.cn/2016/0418/423551.shtml" TargetMode="External"/><Relationship Id="rId9" Type="http://schemas.openxmlformats.org/officeDocument/2006/relationships/hyperlink" Target="http://news.xinhuanet.com/politics/2016-04/14/c_128896061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微软用户</dc:creator>
  <dc:description/>
  <cp:keywords/>
  <dc:language>en-US</dc:language>
  <cp:lastModifiedBy>微软用户</cp:lastModifiedBy>
  <cp:lastPrinted>2016-04-07T10:09:00Z</cp:lastPrinted>
  <dcterms:modified xsi:type="dcterms:W3CDTF">2016-04-18T06:36:00Z</dcterms:modified>
  <cp:revision>4</cp:revision>
  <dc:subject/>
  <dc:title>本周时政与理论学习要点（2014年第1期）</dc:title>
</cp:coreProperties>
</file>