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  <w:lang w:val="en-US" w:eastAsia="en-US"/>
        </w:rPr>
      </w:pPr>
      <w:r>
        <w:rPr>
          <w:rFonts w:eastAsia="方正大标宋简体" w:cs="宋体;SimSun" w:ascii="方正大标宋简体" w:hAnsi="方正大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二次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0.7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二次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1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一次教代会提案办理情况报告</w:t>
      </w:r>
      <w:r>
        <w:rPr>
          <w:rFonts w:ascii="方正楷体简体" w:hAnsi="方正楷体简体" w:cs="宋体;SimSun" w:eastAsia="方正楷体简体"/>
          <w:sz w:val="30"/>
          <w:szCs w:val="30"/>
        </w:rPr>
        <w:t>教代会提案工作组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  <w:t>2019</w:t>
      </w:r>
      <w:r>
        <w:rPr>
          <w:rFonts w:ascii="方正楷体简体" w:hAnsi="方正楷体简体" w:cs="宋体;SimSun" w:eastAsia="方正楷体简体"/>
          <w:sz w:val="30"/>
          <w:szCs w:val="30"/>
        </w:rPr>
        <w:t>年</w:t>
      </w:r>
      <w:r>
        <w:rPr>
          <w:rFonts w:eastAsia="方正楷体简体" w:cs="宋体;SimSun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cs="宋体;SimSun" w:eastAsia="方正楷体简体"/>
          <w:sz w:val="30"/>
          <w:szCs w:val="30"/>
        </w:rPr>
        <w:t>月</w:t>
      </w:r>
      <w:r>
        <w:rPr>
          <w:rFonts w:eastAsia="方正楷体简体" w:cs="宋体;SimSun" w:ascii="方正楷体简体" w:hAnsi="方正楷体简体"/>
          <w:sz w:val="30"/>
          <w:szCs w:val="30"/>
        </w:rPr>
        <w:t>23</w:t>
      </w:r>
      <w:r>
        <w:rPr>
          <w:rFonts w:ascii="方正楷体简体" w:hAnsi="方正楷体简体" w:cs="宋体;SimSun" w:eastAsia="方正楷体简体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位代表：</w:t>
      </w:r>
    </w:p>
    <w:p>
      <w:pPr>
        <w:pStyle w:val="P0"/>
        <w:spacing w:lineRule="exact" w:line="440"/>
        <w:ind w:firstLine="560"/>
        <w:jc w:val="left"/>
        <w:textAlignment w:val="baseline"/>
        <w:rPr>
          <w:rFonts w:ascii="楷体_GB2312" w:hAnsi="楷体_GB2312" w:eastAsia="楷体_GB2312"/>
          <w:color w:val="000000"/>
          <w:sz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学校教职工代表大会规定》（教育部令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及《福建省实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教职工代表大会规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法》（</w:t>
      </w:r>
      <w:r>
        <w:rPr>
          <w:rFonts w:ascii="仿宋_GB2312" w:hAnsi="仿宋_GB2312" w:cs="仿宋_GB2312" w:eastAsia="仿宋_GB2312"/>
          <w:sz w:val="28"/>
          <w:szCs w:val="28"/>
        </w:rPr>
        <w:t>闽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中关于教职工代表大会职权的有关规定，现将四届一次教代会提案办理情况报告如下，请代表们审议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四届一次教代会提案征集和办理情况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泉州师院四届一次教代会共征集提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件，建议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条，内容涉及人才培养、职称评定、科研创新等方面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校工会及教代会提案工作组十分重视提案工作，工会办公室及时对代表提案、建议进行汇总登记和分类整理。提案工作组先后召开了</w:t>
      </w:r>
      <w:r>
        <w:rPr>
          <w:rFonts w:ascii="仿宋_GB2312" w:hAnsi="仿宋_GB2312" w:eastAsia="仿宋_GB2312"/>
          <w:color w:val="000000"/>
          <w:sz w:val="28"/>
          <w:szCs w:val="28"/>
        </w:rPr>
        <w:t>两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工作会议和一次与</w:t>
      </w:r>
      <w:r>
        <w:rPr>
          <w:rFonts w:ascii="仿宋_GB2312" w:hAnsi="仿宋_GB2312" w:eastAsia="仿宋_GB2312"/>
          <w:color w:val="000000"/>
          <w:sz w:val="28"/>
          <w:szCs w:val="28"/>
        </w:rPr>
        <w:t>提案人见面沟通会议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提案工作组审核，报校长审定同意立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，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相关职能部门办理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相关职能部门</w:t>
      </w:r>
      <w:r>
        <w:rPr>
          <w:rFonts w:ascii="仿宋_GB2312" w:hAnsi="仿宋_GB2312" w:eastAsia="仿宋_GB2312"/>
          <w:color w:val="000000"/>
          <w:sz w:val="28"/>
          <w:szCs w:val="28"/>
        </w:rPr>
        <w:t>已经答复，答复材料及《答复办理情况反馈表》均以书面形式送交提案人，提案人表示基本满意，答复率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满意率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未立案的提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部转为建议，转相关部门处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以《建议处理意见》形式告知提案人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四届二次教代会提案征集情况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双代会筹备领导小组的工作部署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，校工会下发了《关于征集泉州师院第四届教职工代表大会第二次会议提案的通知》（泉师工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9]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大会共收到提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，建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，是关于人才培养、师资建设等方面内容。本次教代会所征集的提案和建议，能够结合学校建设发展实际和存在问题提出，充分体现了各位代表和广大教职工关心学校，支持学校发展，积极参与学校民主管理的主人翁精神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进一步做好提案工作的建议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代表，教代会提案工作年年在做，从征集、审查、立案到办理、反馈已经建立起一套较为健全的制度。学校关于评选教代会最佳提案的文件已出台了好几年，但是至今仍然没有评选出一个最佳提案。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进一步做好提案工作，提案工作组有三点建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高度重视提案工作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案工作是教代会制度的重要组成部分，</w:t>
      </w:r>
      <w:r>
        <w:rPr>
          <w:rFonts w:ascii="仿宋_GB2312" w:hAnsi="仿宋_GB2312" w:eastAsia="仿宋_GB2312"/>
          <w:color w:val="000000"/>
          <w:sz w:val="28"/>
          <w:szCs w:val="28"/>
        </w:rPr>
        <w:t>是学校领导倾听教职工意见的重要渠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教职工行使民主管理和民主监督的重要途径，</w:t>
      </w:r>
      <w:r>
        <w:rPr>
          <w:rFonts w:ascii="仿宋_GB2312" w:hAnsi="仿宋_GB2312" w:eastAsia="仿宋_GB2312"/>
          <w:color w:val="000000"/>
          <w:sz w:val="28"/>
          <w:szCs w:val="28"/>
        </w:rPr>
        <w:t>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凝聚教职工智慧力量、推进学校建设发展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有效措施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各位代表高度重视提案工作，忠实履行代表职责，从学校事业发展大局着眼，从工作实际入手，充分考虑广大师生合理诉求，积极主动地参与提案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提高提案质量。代表们的提案大多数能够发现和反映工作中的突出困难和问题，但有的提案对学校相关工作进展情况调研不充分，对相关政策规定了解不全面，因此缺乏切实可行的解决建议，提案数量特别是具有建设性的提案数量总体不多，希望引起广大代表的重视并为此作出努力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学校建设发展提出更多、更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提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加大提案落实工作力度。希望各承办部门把提案的答复办理作为本部门的一项重要任务，夯实责任，狠抓落实，尤其是需要多部门共同办理的案件，希望相关部门加强协调沟通，确保立案有落实、落实见成效、件件有回复、件件都满意。希望相关职能部门积极回应代表建议，吸纳合理成分，不断改进工作，不断提升管理、服务水平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会议闭幕之后，提案工作组将按照规定程序积极推进提案办理工作，欢迎各位代表和广大教职工关注、监督提案办理工作。我们将继续履行职责，不负重托，扎实推进提案工作，为全面实施“五个工程”，扎实推进学校“双一流”建设和“三步走”发展战略做出我们应有的贡献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2:00Z</dcterms:created>
  <dc:creator>王秀华</dc:creator>
  <dc:description/>
  <cp:keywords/>
  <dc:language>en-US</dc:language>
  <cp:lastModifiedBy>User</cp:lastModifiedBy>
  <cp:lastPrinted>2013-04-28T11:29:00Z</cp:lastPrinted>
  <dcterms:modified xsi:type="dcterms:W3CDTF">2019-03-21T08:30:00Z</dcterms:modified>
  <cp:revision>14</cp:revision>
  <dc:subject/>
  <dc:title>三届一次教代会提案办理情况报告</dc:title>
</cp:coreProperties>
</file>