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25pt;margin-top:34.2pt;width:400.45pt;height:66.7pt;mso-wrap-style:none;v-text-anchor:middle" type="_x0000_t136">
            <v:path textpathok="t"/>
            <v:textpath on="t" fitshape="t" string="中共泉州师范学院纪律检查委员会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纪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123190</wp:posOffset>
                </wp:positionV>
                <wp:extent cx="562927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9.7pt" to="426.45pt,9.7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组织学习《中国共产党纪律处分条例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中共中央印发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eastAsia="仿宋_GB2312"/>
          <w:sz w:val="32"/>
          <w:szCs w:val="32"/>
        </w:rPr>
        <w:t>修订的《中国共产党纪律处分条例》（以下简称《条例》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开始施行。</w:t>
      </w:r>
      <w:r>
        <w:rPr>
          <w:rFonts w:ascii="仿宋_GB2312" w:hAnsi="仿宋_GB2312" w:eastAsia="仿宋_GB2312"/>
          <w:sz w:val="32"/>
          <w:szCs w:val="32"/>
        </w:rPr>
        <w:t>为深入推动《条例》的学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贯彻落实</w:t>
      </w:r>
      <w:r>
        <w:rPr>
          <w:rFonts w:ascii="仿宋_GB2312" w:hAnsi="仿宋_GB2312" w:eastAsia="仿宋_GB2312"/>
          <w:sz w:val="32"/>
          <w:szCs w:val="32"/>
        </w:rPr>
        <w:t>，根据上级文件精神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党委常委会要求</w:t>
      </w:r>
      <w:r>
        <w:rPr>
          <w:rFonts w:ascii="仿宋_GB2312" w:hAnsi="仿宋_GB2312" w:eastAsia="仿宋_GB2312"/>
          <w:sz w:val="32"/>
          <w:szCs w:val="32"/>
        </w:rPr>
        <w:t xml:space="preserve">，现就有关事项通知如下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、提高政治站位，增强学习贯彻《条例》的自觉性和坚定性。</w:t>
      </w:r>
      <w:r>
        <w:rPr>
          <w:rFonts w:ascii="仿宋_GB2312" w:hAnsi="仿宋_GB2312" w:cs="宋体" w:eastAsia="仿宋_GB2312"/>
          <w:sz w:val="32"/>
          <w:szCs w:val="32"/>
        </w:rPr>
        <w:t>《条例》是关于党的纪律建设的基础性法规，对维护党章和其他党内法规、严肃党的纪律、从严管党治党发挥着十分重要的作用。各级党组织和广大党员干部要自觉提升政治站位，从全面从严治党理论和实践的需要，从加强党的建设特别是政治建设的高度，深刻理解和把握《条例》修订的目的意义和思想精髓，切实增强学习贯彻《条例》的思想自觉和行动自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、坚持从严从实，抓好《条例》学习宣传和贯彻执行。</w:t>
      </w:r>
      <w:r>
        <w:rPr>
          <w:rFonts w:ascii="仿宋_GB2312" w:hAnsi="仿宋_GB2312" w:cs="宋体" w:eastAsia="仿宋_GB2312"/>
          <w:sz w:val="32"/>
          <w:szCs w:val="32"/>
        </w:rPr>
        <w:t>各二级党委（党总支）要把学习宣传《条例》作为一项重要政治任务，组织广大党员师生原原本本学、逐章逐条学、新旧对比学，要坚持正反两面教育相结合，充分利用多种媒体，灵活运用多种方式，以喜闻乐见方式促进学习，使铁的纪律真正转化为党员干部的日常习惯和自觉遵循。党员领导干部要积极发挥“头雁效应”，带头遵守、模范执行，以上率下带动全体党员，决不允许搞轰轰烈烈地念一遍，口号式、机械式地喊一遍，不加消化、囫囵吞枣地看一遍，之后就束之高阁、不闻不问等形式主义做法。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纪委将</w:t>
      </w:r>
      <w:r>
        <w:rPr>
          <w:rFonts w:ascii="仿宋_GB2312" w:hAnsi="仿宋_GB2312" w:cs="宋体" w:eastAsia="仿宋_GB2312"/>
          <w:sz w:val="32"/>
          <w:szCs w:val="32"/>
        </w:rPr>
        <w:t>始终把纪律和监督挺在前面，带头学习好、宣传好、贯彻好《条例》，并把各级党组织学习贯彻《条例》情况纳入日常监督范围，推动《条例》落到实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、主动担当作为，以铁的纪律推动全面从严治党向纵深发展。</w:t>
      </w:r>
      <w:r>
        <w:rPr>
          <w:rFonts w:ascii="仿宋_GB2312" w:hAnsi="仿宋_GB2312" w:cs="宋体" w:eastAsia="仿宋_GB2312"/>
          <w:sz w:val="32"/>
          <w:szCs w:val="32"/>
        </w:rPr>
        <w:t>各级党组织和党员领导干部要坚持把政治建设摆在首位，牢固树立“四个意识”，始终在政治立场、政治方向、政治原则、政治道路上同以习近平同志为核心的党中央保持高度一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把</w:t>
      </w:r>
      <w:r>
        <w:rPr>
          <w:rFonts w:ascii="仿宋_GB2312" w:hAnsi="仿宋_GB2312" w:cs="宋体" w:eastAsia="仿宋_GB2312"/>
          <w:sz w:val="32"/>
          <w:szCs w:val="32"/>
        </w:rPr>
        <w:t>践行“两个维护”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落实到具体行动上、实际工作中。</w:t>
      </w:r>
      <w:r>
        <w:rPr>
          <w:rFonts w:ascii="仿宋_GB2312" w:hAnsi="仿宋_GB2312" w:cs="宋体" w:eastAsia="仿宋_GB2312"/>
          <w:sz w:val="32"/>
          <w:szCs w:val="32"/>
        </w:rPr>
        <w:t>认真落实中央纪委关于学习贯彻《条例》的通知要求，把学习贯彻《条例》与履行全面从严治党责任结合起来，与落实省委“八个坚定不移”要求和深化实践“五抓五看”结合起来，与依纪依法履职尽责结合起来，切实做到把自己摆进去、把职责摆进去、把工作摆进去，以全面从严治党工作实效体现落实《条例》的成果。</w:t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纪委办公室已订购一批《条例》单行本，请各二级党委（党总支）按教职工党员人数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到纪委办（行政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领取。各二级党委（党总支）要将学习《</w:t>
      </w:r>
      <w:r>
        <w:rPr>
          <w:rFonts w:ascii="仿宋_GB2312" w:hAnsi="仿宋_GB2312" w:cs="宋体" w:eastAsia="仿宋_GB2312"/>
          <w:sz w:val="32"/>
          <w:szCs w:val="32"/>
        </w:rPr>
        <w:t>条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》好做法、好经验进行总结，并加大宣传力度，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将学习情况报纪委办公室。</w:t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3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泉州师范学院纪律检查委员会办公室</w:t>
      </w:r>
    </w:p>
    <w:p>
      <w:pPr>
        <w:pStyle w:val="Normal"/>
        <w:snapToGrid w:val="false"/>
        <w:spacing w:lineRule="exact" w:line="540"/>
        <w:ind w:firstLine="623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tbl>
      <w:tblPr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纪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4120</wp:posOffset>
              </wp:positionH>
              <wp:positionV relativeFrom="paragraph">
                <wp:posOffset>-86995</wp:posOffset>
              </wp:positionV>
              <wp:extent cx="575310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33.45pt;mso-wrap-distance-left:9.05pt;mso-wrap-distance-right:9.05pt;mso-wrap-distance-top:0pt;mso-wrap-distance-bottom:0pt;margin-top:-6.85pt;mso-position-vertical-relative:text;margin-left:39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cp:lastPrinted>2018-05-30T11:53:00Z</cp:lastPrinted>
  <dcterms:modified xsi:type="dcterms:W3CDTF">2018-10-24T0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