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教育科学学院举办“情牵后坑，愿系青协”之重阳节庆祝晚会</w:t>
      </w:r>
    </w:p>
    <w:p>
      <w:pPr>
        <w:pStyle w:val="Normal"/>
        <w:ind w:firstLine="480"/>
        <w:rPr>
          <w:b/>
          <w:b/>
          <w:sz w:val="24"/>
        </w:rPr>
      </w:pPr>
      <w:r>
        <w:rPr>
          <w:b/>
          <w:sz w:val="24"/>
        </w:rPr>
      </w:r>
    </w:p>
    <w:p>
      <w:pPr>
        <w:pStyle w:val="Normal"/>
        <w:ind w:firstLine="480"/>
        <w:rPr/>
      </w:pPr>
      <w:r>
        <w:rPr>
          <w:sz w:val="24"/>
        </w:rPr>
        <w:t>金秋丹桂飘香，璀璨夕阳红。</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8</w:t>
      </w:r>
      <w:r>
        <w:rPr>
          <w:rFonts w:ascii="宋体;SimSun" w:hAnsi="宋体;SimSun" w:cs="宋体;SimSun"/>
          <w:sz w:val="24"/>
          <w:szCs w:val="30"/>
        </w:rPr>
        <w:t>日晚，我校在后坑老人活动中心隆重举行重阳节庆祝晚会。此次晚会是由</w:t>
      </w:r>
      <w:r>
        <w:rPr>
          <w:rFonts w:ascii="宋体;SimSun" w:hAnsi="宋体;SimSun" w:cs="宋体;SimSun"/>
          <w:sz w:val="24"/>
        </w:rPr>
        <w:t>教育科学学院青年志愿者协会主办，后坑老人会承办，</w:t>
      </w:r>
      <w:r>
        <w:rPr>
          <w:sz w:val="24"/>
          <w:szCs w:val="32"/>
        </w:rPr>
        <w:t>工商信息学院、资源与环境学院、物理与信息学院、应用与科技学院青年志愿者协会协作举办的大型活动。</w:t>
      </w:r>
    </w:p>
    <w:p>
      <w:pPr>
        <w:pStyle w:val="Normal"/>
        <w:rPr/>
      </w:pPr>
      <w:r>
        <w:rPr>
          <w:rFonts w:eastAsia="Times New Roman"/>
          <w:sz w:val="24"/>
          <w:szCs w:val="32"/>
        </w:rPr>
        <w:t xml:space="preserve">    </w:t>
      </w:r>
      <w:r>
        <w:rPr>
          <w:sz w:val="24"/>
          <w:szCs w:val="32"/>
        </w:rPr>
        <w:t>老人们携带孩子早早地坐在台前准备观赏节目，身着红衣的志愿者们为老人分发矿泉水并同老人亲切攀谈，老人们脸上洋溢着灿烂的笑容。晚会以后坑老人舞蹈队带来的热情洋溢的舞蹈“开门红”拉开序幕，老人们跳起舞来精神抖擞，焕发活力，赢得在场观众的阵阵喝彩。青协的同学们也不甘示弱，为老人们带来了精彩的流行歌曲串烧。接着由后坑老人舞蹈队和青协的同学们交替表演，老人们相继表演了“祖国，你好”“珊瑚颂”“河塘月色”“红梅赞”等十来个各具特色的舞蹈，不禁让现场观众惊叹于老人们的多才多艺。而青协的同学们也带来了别具一格的运动风走秀，激情四射引发尖叫的街舞，动听的大合唱“明天会更好”和耳熟能详的闽南歌曲“欢喜就好”等节目。观众们纷纷拿起相机拍下这热闹的场面，不时响起阵阵掌声，台上台下和乐融融。最后，晚会在充满温情的手语表演“感恩的心”落下帷幕，画上圆满的句号。晚会后，青协志愿者们与后坑老人合影留念。此次活动的成功举办要归功于青协志愿者们充足的前期准备和大家的积极配合。</w:t>
      </w:r>
    </w:p>
    <w:p>
      <w:pPr>
        <w:pStyle w:val="Normal"/>
        <w:ind w:firstLine="480"/>
        <w:rPr/>
      </w:pPr>
      <w:r>
        <w:rPr>
          <w:sz w:val="24"/>
          <w:szCs w:val="32"/>
        </w:rPr>
        <w:t>据悉，后坑老人活动中心建于</w:t>
      </w:r>
      <w:r>
        <w:rPr>
          <w:sz w:val="24"/>
          <w:szCs w:val="32"/>
        </w:rPr>
        <w:t>1998</w:t>
      </w:r>
      <w:r>
        <w:rPr>
          <w:sz w:val="24"/>
          <w:szCs w:val="32"/>
        </w:rPr>
        <w:t>年，近年来为响应“全民健身”的号召，老人们自发成立了后坑老人舞蹈队，每天晚上在舞台上跳一个多小时的舞蹈，对她们而言，跳舞不但能锻炼身体，还能带来快乐，让她们老有所乐！而每年一次的与我校青协的重阳节联谊晚会更是为他们的生活增添了乐趣。（教育科学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7:49:00Z</dcterms:created>
  <dc:creator/>
  <dc:description/>
  <cp:keywords/>
  <dc:language>en-US</dc:language>
  <cp:lastModifiedBy>999宝藏网</cp:lastModifiedBy>
  <dcterms:modified xsi:type="dcterms:W3CDTF">2011-10-10T08:41:00Z</dcterms:modified>
  <cp:revision>16</cp:revision>
  <dc:subject/>
  <dc:title>牵手你我   温暖后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