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FF0000"/>
          <w:sz w:val="44"/>
          <w:szCs w:val="44"/>
          <w:u w:val="thick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泉州市总工会办公室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组织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0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省级职工疗休养示范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泉州市总工会办公室关于组织参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省级职工疗休养示范班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转发给你们，请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本单位符合参加对象的教职工报名。目前可报名的是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（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市直教育系统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名额），如有报名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下周二）前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省级职工疗休养示范班名单汇总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注明报名第几期）报送校工会办公室（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校工会将择优报送市教育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工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疗休养示范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05" w:firstLine="5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"/>
          <w:color w:val="000000"/>
          <w:sz w:val="32"/>
          <w:szCs w:val="32"/>
        </w:rPr>
      </w:pPr>
      <w:r>
        <w:rPr>
          <w:rFonts w:eastAsia="方正大标宋_GBK;Arial Unicode MS" w:cs="宋体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Normal"/>
    <w:qFormat/>
    <w:pPr>
      <w:shd w:fill="000080" w:val="clear"/>
    </w:pPr>
    <w:rPr/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8:00Z</dcterms:created>
  <dc:creator>User</dc:creator>
  <dc:description/>
  <dc:language>en-US</dc:language>
  <cp:lastModifiedBy>Administrator</cp:lastModifiedBy>
  <cp:lastPrinted>2022-05-31T16:43:00Z</cp:lastPrinted>
  <dcterms:modified xsi:type="dcterms:W3CDTF">2022-06-01T01:3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20FE82065458086CB8A2A883D5A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