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4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</w:t>
            </w:r>
            <w:r>
              <w:rPr/>
              <w:t>学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书记、学生科长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第二期党校培训班开班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建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A2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党政联席会成员（专业主任教研室主任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列席会议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园大型毕业生招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荣茂楼大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届毕业生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11-16T01:47:00Z</dcterms:modified>
  <cp:revision>142</cp:revision>
  <dc:subject/>
  <dc:title>教育科学学院2007——2008学年度第   周工作安排</dc:title>
</cp:coreProperties>
</file>