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 w:before="0" w:after="0"/>
        <w:jc w:val="center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  <w:t>泉州师院迎接省“文明学校”评估第二阶段时间安排</w:t>
      </w:r>
    </w:p>
    <w:p>
      <w:pPr>
        <w:pStyle w:val="Normal"/>
        <w:widowControl w:val="false"/>
        <w:snapToGrid w:val="false"/>
        <w:spacing w:lineRule="atLeast" w:line="374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——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4</w:t>
      </w:r>
      <w:r>
        <w:rPr>
          <w:b/>
          <w:sz w:val="28"/>
        </w:rPr>
        <w:t>日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1592580</wp:posOffset>
                </wp:positionV>
                <wp:extent cx="5710555" cy="762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762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7"/>
                              <w:gridCol w:w="5362"/>
                              <w:gridCol w:w="218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责任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各部门档案材料目录送档案组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档案组、各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完成自查分项报告及专项报告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秘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全校卫生大扫除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各部门、各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校容笑貌、环境大检查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迎评办、校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汇总并整理校部档案资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档案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完成学校汇报材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秘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办公环境大检查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校能办、校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各部门补充校部档案材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档案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完成录像片脚本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宣传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召开各部门、各二级学院负责人会议，进一步协调迎评工作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迎评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出版迎评简报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宣传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印制主报告、分项报告材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秘书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600.45pt;mso-wrap-distance-left:9pt;mso-wrap-distance-right:9pt;mso-wrap-distance-top:0pt;mso-wrap-distance-bottom:0pt;margin-top:125.4pt;mso-position-vertical-relative:page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7"/>
                        <w:gridCol w:w="5362"/>
                        <w:gridCol w:w="218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责任部门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各部门档案材料目录送档案组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档案组、各部门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完成自查分项报告及专项报告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秘书组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全校卫生大扫除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各部门、各单位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校容笑貌、环境大检查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迎评办、校园组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汇总并整理校部档案资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档案组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完成学校汇报材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秘书组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办公环境大检查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校能办、校办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各部门补充校部档案材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档案组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完成录像片脚本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宣传组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召开各部门、各二级学院负责人会议，进一步协调迎评工作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迎评办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出版迎评简报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宣传组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印制主报告、分项报告材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秘书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/>
      </w:pPr>
      <w:r>
        <w:rPr/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page">
                  <wp:posOffset>962025</wp:posOffset>
                </wp:positionV>
                <wp:extent cx="5713730" cy="8378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2"/>
                              <w:gridCol w:w="5197"/>
                              <w:gridCol w:w="213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责任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编制校部档案目录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档案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各部门、各二级学院负责人会议，部署迎评工作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迎评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各二级学院召开学生动员会部署迎评工作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文艺晚会串排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宣传组、艺术学院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出版迎评简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完成电视专题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完成评建宣传栏制作（包括二级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完成班级黑板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宣传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完成档案材料及档案目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档案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完成自查分项报告的印刷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秘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完成专题报告的印刷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秘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文艺节目彩排完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迎评办、艺术学院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全校评建工作大检查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迎评办、各小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迎接评估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布置评估场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接待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正式评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领导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另：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----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校园卫生、环境整治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校园建设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59.75pt;mso-wrap-distance-left:9pt;mso-wrap-distance-right:9pt;mso-wrap-distance-top:0pt;mso-wrap-distance-bottom:0pt;margin-top:75.75pt;mso-position-vertical-relative:page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2"/>
                        <w:gridCol w:w="5197"/>
                        <w:gridCol w:w="213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责任部门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编制校部档案目录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档案组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各部门、各二级学院负责人会议，部署迎评工作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迎评办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各二级学院召开学生动员会部署迎评工作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各二级学院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文艺晚会串排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宣传组、艺术学院、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出版迎评简报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完成电视专题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完成评建宣传栏制作（包括二级学院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完成班级黑板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宣传组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完成档案材料及档案目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档案组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完成自查分项报告的印刷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秘书组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完成专题报告的印刷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秘书组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文艺节目彩排完毕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迎评办、艺术学院、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全校评建工作大检查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迎评办、各小组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迎接评估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布置评估场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接待组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正式评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领导组</w:t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另：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----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校园卫生、环境整治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校园建设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cajcd fnta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