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-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4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8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</w:rPr>
        <w:t>--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）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06"/>
        <w:gridCol w:w="5839"/>
        <w:gridCol w:w="1800"/>
        <w:gridCol w:w="1901"/>
        <w:gridCol w:w="3780"/>
      </w:tblGrid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45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15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学生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林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行政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党委书记，学生科负责人</w:t>
            </w:r>
          </w:p>
        </w:tc>
      </w:tr>
      <w:tr>
        <w:trPr>
          <w:trHeight w:val="7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CF8E3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6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聚龙外国语学校余恺庶校长一行来院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李建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领导、办公室负责人</w:t>
            </w:r>
          </w:p>
        </w:tc>
      </w:tr>
      <w:tr>
        <w:trPr>
          <w:trHeight w:val="7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院党建工作会</w:t>
            </w:r>
          </w:p>
          <w:p>
            <w:pPr>
              <w:pStyle w:val="Normal"/>
              <w:ind w:firstLine="43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党委中心组（扩大）学习会——泉州师范学院“学习贯彻十八届六中全会精神”专题研讨会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陈一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DFF0D8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朱世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特教大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DFF0D8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行政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DFF0D8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DFF0D8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支部书记，辅导员，学生党务干部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副处以上干部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: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杨晓翔副校长来院调研特殊教育专业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李建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特教大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党政联席会成员，特教专业教师</w:t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工会三八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陈一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春北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院教工</w:t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b/>
                <w:color w:val="333333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dc:language>en-US</dc:language>
  <cp:lastModifiedBy>Administrator</cp:lastModifiedBy>
  <cp:lastPrinted>2017-03-16T14:46:00Z</cp:lastPrinted>
  <dcterms:modified xsi:type="dcterms:W3CDTF">2017-03-16T06:42:26Z</dcterms:modified>
  <cp:revision>2090</cp:revision>
  <dc:subject/>
  <dc:title>教育科学学院2007——2008学年度第  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