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17"/>
        <w:gridCol w:w="4316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 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     日期：</w:t>
            </w:r>
          </w:p>
        </w:tc>
      </w:tr>
      <w:tr>
        <w:trPr>
          <w:trHeight w:val="1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7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领导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7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泉州师范学院科研合同专用章”仅限于以学校名义签订科研合同或协议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用章申请人或部门要如实填写，用章申请人仅限于泉州师范学院在编在岗职工，签字不得代签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合同或协议签订手续完备后，申请人将合同或协议文本原件送交科研处一份，备案。</w:t>
      </w:r>
    </w:p>
    <w:p>
      <w:pPr>
        <w:pStyle w:val="Style15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诺书</w:t>
      </w:r>
    </w:p>
    <w:p>
      <w:pPr>
        <w:pStyle w:val="Style15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证合同（协议）涉及内容的真实性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《合同法》，并按照学校有关规定签订、履行合同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切实了解合作方的法人资格和履行能力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诚实守信，严格执行项目合同（协议），保证按质、按量、按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完成任务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合同（协议）执行过程中出现问题及时上报学校科研管理部门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愿意承担因主观原因（挪用经费、自身工作不力或失误）等造成的损失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纪守法，尊重他人的知识产权，遵守学术规范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已认真阅读，并同意上述全部内容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违反上述内容，导致学校知识产权、经济和名誉等损失，同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意承担相应的责任（包括法律诉讼等）。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章申请人（经办人）签字：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8:00Z</dcterms:created>
  <dc:creator>微软用户</dc:creator>
  <dc:description/>
  <cp:keywords/>
  <dc:language>en-US</dc:language>
  <cp:lastModifiedBy>User</cp:lastModifiedBy>
  <dcterms:modified xsi:type="dcterms:W3CDTF">2016-04-18T07:08:00Z</dcterms:modified>
  <cp:revision>2</cp:revision>
  <dc:subject/>
  <dc:title>泉州师范学院科研合同专用章使用审批表</dc:title>
</cp:coreProperties>
</file>