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委组工</w:t>
      </w:r>
      <w:r>
        <w:rPr>
          <w:sz w:val="28"/>
        </w:rPr>
        <w:t>[2007]22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学习《党章》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党章是我们党的总章程，集中体现党的理论和路线方针政策，以及党的重要主张，规定党内的重要制度和体制机制，对推进党的工作、加强党的建设，具有根本性的规范和指导作用。党的</w:t>
      </w:r>
      <w:r>
        <w:rPr>
          <w:sz w:val="28"/>
        </w:rPr>
        <w:t>十七大通过</w:t>
      </w:r>
      <w:r>
        <w:rPr>
          <w:sz w:val="28"/>
        </w:rPr>
        <w:t>的</w:t>
      </w:r>
      <w:r>
        <w:rPr>
          <w:sz w:val="28"/>
        </w:rPr>
        <w:t>党章修正案，</w:t>
      </w:r>
      <w:r>
        <w:rPr>
          <w:sz w:val="28"/>
        </w:rPr>
        <w:t>将</w:t>
      </w:r>
      <w:r>
        <w:rPr>
          <w:sz w:val="28"/>
        </w:rPr>
        <w:t>科学发展观、中国特色社会主义道路和理论体系等新增入党章</w:t>
      </w:r>
      <w:r>
        <w:rPr>
          <w:sz w:val="28"/>
        </w:rPr>
        <w:t>，体现了党的理论创新和实践发展的新成果。</w:t>
      </w:r>
    </w:p>
    <w:p>
      <w:pPr>
        <w:pStyle w:val="TextBodyIndent"/>
        <w:spacing w:lineRule="exact" w:line="480"/>
        <w:rPr/>
      </w:pPr>
      <w:r>
        <w:rPr/>
        <w:t>为了更好地组织广大党员学习党章，我部特购买《新党章专题学习讲座》，并上传到（</w:t>
      </w:r>
      <w:r>
        <w:rPr/>
        <w:t>ftp://ftp2.qztc.edu.cn/entertainment/Education/</w:t>
      </w:r>
      <w:r>
        <w:rPr/>
        <w:t>）。请各级党组织下载，并通过组织党员统一学习和党员个别学习相结合的办法，认真开展学习活动，增强广大党员学习党章、贯彻党章、遵守党章、维护党章的自觉性和坚定性。</w:t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92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Style16"/>
        <w:spacing w:lineRule="exact" w:line="480"/>
        <w:ind w:left="99" w:firstLine="476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组织建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学习党章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7706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4:00Z</dcterms:created>
  <dc:creator>Lenovo User</dc:creator>
  <dc:description/>
  <cp:keywords/>
  <dc:language>en-US</dc:language>
  <cp:lastModifiedBy>Administrator</cp:lastModifiedBy>
  <dcterms:modified xsi:type="dcterms:W3CDTF">2007-11-15T00:49:00Z</dcterms:modified>
  <cp:revision>19</cp:revision>
  <dc:subject/>
  <dc:title>党的十七大还有一项重要任务，就是对党章进行修改</dc:title>
</cp:coreProperties>
</file>