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4</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5</w:t>
      </w:r>
      <w:r>
        <w:rPr>
          <w:spacing w:val="-4"/>
          <w:kern w:val="0"/>
        </w:rPr>
        <w:t>月</w:t>
      </w:r>
      <w:r>
        <w:rPr>
          <w:spacing w:val="-4"/>
          <w:kern w:val="0"/>
        </w:rPr>
        <w:t>5</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kern w:val="2"/>
          <w:sz w:val="32"/>
          <w:szCs w:val="32"/>
        </w:rPr>
        <w:t>郭思远 李明珠：</w:t>
      </w:r>
      <w:r>
        <w:rPr>
          <w:rFonts w:ascii="黑体;SimHei" w:hAnsi="黑体;SimHei" w:cs="宋体;SimSun" w:eastAsia="黑体;SimHei"/>
          <w:b/>
          <w:bCs/>
          <w:kern w:val="2"/>
          <w:sz w:val="32"/>
          <w:szCs w:val="32"/>
        </w:rPr>
        <w:t xml:space="preserve"> 高校智库应去“虚火”</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目前，中国智库格局以政府智库为主导，民间智库为主体。在这个意义上，应该明确高校智库的特殊地位，防止高校智库继续升温。</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智力资源是一个国家、一个民族最宝贵的资源。随着改革进入深水区，我国对高水平智库的需求也日益迫切。</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近年来，我国智库发展很快，在出思想、出成果、出人才方面取得很大成绩，为推动改革开放和社会主义现代化建设作出了重要贡献，但也出现了鱼龙混杂、一哄而上的态势。其中最具代表性的就是“高校智库热”现象。</w:t>
      </w:r>
    </w:p>
    <w:p>
      <w:pPr>
        <w:pStyle w:val="Normal"/>
        <w:widowControl/>
        <w:spacing w:lineRule="exact" w:line="480" w:before="30" w:after="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高校智库：是大势，需降温</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日前，高校办智库是否“过热”成为网友热议的话题。高校该不该办智库？哪些高校可以办智库？评价高校智库水平高低的标准是什么？这些问题成为争论的焦点。</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智库又被称为智囊团或思想库。是指专门从事开发性研究的咨询研究机构，它将各学科的专家学者聚集起来，运用他们的智慧和才能，为社会经济等领域的发展提供满意方案或优化方案，是现代领导管理体制中的一个不可缺少的重要组成部分。高校是拔尖人才的培养基地和聚集地，也是一个国家自然科学和社会科学的主要研究基地，代表着一个国家的发展水平和发展高度。因此，高校在人员要素，技术要素，条件要素等方面都与智库建设要求存在一定程度的契合。</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国家行政学院公共教研室主任竹立家说：“大学聚集了很多方面的人才，特别像一些重点高校，如北京大学，清华大学，它们的高层次人才聚集度比较高，具备进行政策性研究的人才条件和学科建设领先且综合性强等优势。” </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当今世界各国发展经验来看，高校是一个重要的智库来源。哈佛大学、耶鲁大学、牛津大学，东京大学的高校智库在国家经济社会发展以及国际战略等方面都做出过突出贡献。因此，高校智库建设是一个方向，国家应该支持。”竹立家补充道。</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总的来说，高校在聚人才、搞科研上具有天然的优势。但值得注意的是，并不是所有高校都应朝着“高校智库”的方向努力。竹立家对此强调：“不是所有高校或者大多数高校都具备办智库的条件。现在有些大学确实是错位了，一些大学没有能力，没有人才，没有资金支持，把主要精力放在办智库上将得不偿失。大多数高校，要明确大学的第一任务就是传播知识，教书育人，防止把主要精力和主要资金投放在办智库上。”</w:t>
      </w:r>
    </w:p>
    <w:p>
      <w:pPr>
        <w:pStyle w:val="Normal"/>
        <w:widowControl/>
        <w:spacing w:lineRule="exact" w:line="480" w:before="30" w:after="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两大门槛”和“一大标准”</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智库是国家软实力的重要组成部分，建设高质量中国特色新型智库既是中国经济社会发展的需要，也是时代发展的潮流。自党的十八大以来，我国强调中国特色新型智库建设，一时间，高校、企业等机构竞相办智库，面对这一“繁荣”之势，该如何应对？</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竹立家说道，“一般说来，招标和购买是判断其能否跻身智库行列的两个条件，也可以称作两个门槛。”</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什么是招标和购买？竹立家教授解释道“招标是指国家向社会咨询某些重大决策和问题的一种实现方式。购买是指智库向国家提供的对某一项政策的研究结果，国家评审通过后可通过购买采纳。”</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如果高校条件符合，能够跨越上述门槛，可以称为高校智库。“此外，判断已建立的高校智库能否满足国家需求，高校智库的研究成果是最刚性的标准，如果一个高校智库的研究成果长期不被政府采纳，这个高校智库就会被慢慢淘汰。”竹立家说。</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竹立家举例称，美国在</w:t>
      </w:r>
      <w:r>
        <w:rPr>
          <w:rFonts w:cs="宋体;SimSun" w:ascii="宋体;SimSun" w:hAnsi="宋体;SimSun"/>
          <w:kern w:val="0"/>
          <w:sz w:val="28"/>
          <w:szCs w:val="28"/>
        </w:rPr>
        <w:t>19</w:t>
      </w:r>
      <w:r>
        <w:rPr>
          <w:rFonts w:ascii="宋体;SimSun" w:hAnsi="宋体;SimSun" w:cs="宋体;SimSun"/>
          <w:kern w:val="0"/>
          <w:sz w:val="28"/>
          <w:szCs w:val="28"/>
        </w:rPr>
        <w:t>世纪末</w:t>
      </w:r>
      <w:r>
        <w:rPr>
          <w:rFonts w:cs="宋体;SimSun" w:ascii="宋体;SimSun" w:hAnsi="宋体;SimSun"/>
          <w:kern w:val="0"/>
          <w:sz w:val="28"/>
          <w:szCs w:val="28"/>
        </w:rPr>
        <w:t>20</w:t>
      </w:r>
      <w:r>
        <w:rPr>
          <w:rFonts w:ascii="宋体;SimSun" w:hAnsi="宋体;SimSun" w:cs="宋体;SimSun"/>
          <w:kern w:val="0"/>
          <w:sz w:val="28"/>
          <w:szCs w:val="28"/>
        </w:rPr>
        <w:t>世纪初智库发展非常快，也都是鱼龙混杂，很多智库都被淘汰了，最终生存下来的一定是高水平的的智库。</w:t>
      </w:r>
    </w:p>
    <w:p>
      <w:pPr>
        <w:pStyle w:val="Normal"/>
        <w:widowControl/>
        <w:spacing w:lineRule="exact" w:line="480" w:before="30" w:after="0"/>
        <w:jc w:val="left"/>
        <w:rPr/>
      </w:pPr>
      <w:r>
        <w:rPr>
          <w:rFonts w:cs="宋体;SimSun" w:ascii="宋体;SimSun" w:hAnsi="宋体;SimSun"/>
          <w:kern w:val="0"/>
          <w:sz w:val="28"/>
          <w:szCs w:val="28"/>
        </w:rPr>
        <w:t>    </w:t>
      </w:r>
      <w:r>
        <w:rPr>
          <w:rFonts w:ascii="宋体;SimSun" w:hAnsi="宋体;SimSun" w:cs="宋体;SimSun"/>
          <w:kern w:val="0"/>
          <w:sz w:val="28"/>
          <w:szCs w:val="28"/>
        </w:rPr>
        <w:t>同样，我国现存的高校智库，也会随着市场竞争，优胜劣汰，最后留下真正有条件，有实力的高校智库。也就是说，只有少数高校特别像一些重点高校，具备人才聚集度较高，专业实力领先的优势条件，这些高校能够在传播知识的同时进行政策性研究。经过“两大门槛”筛选和“一大标准”的考核，不仅能够提高我国智库总体水平，还能解决“高校智库热”问题。</w:t>
      </w:r>
    </w:p>
    <w:p>
      <w:pPr>
        <w:pStyle w:val="Normal"/>
        <w:widowControl/>
        <w:spacing w:lineRule="exact" w:line="480" w:before="30" w:after="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高校智库占比不应过高</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智库的形成要立足一个国家的基本国情，它与我国的管理体制，政府体制密切相关。官办及直属事业单位智库、民间和企业智库、高校智库构成了中国特色智库的新格局。加强中国特色新型智库建设，有助于推动协商民主的广泛多层制度化发展。</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竹立家认为：“像国务院直属的中国社科院、中央党校、国家行政学院这一类智库机构，在我国智库格局中起主导作用。随着我国民间智库的不断发展，未来中国的民间智库将发挥越来越重要的作用并占主体地位。而高校智库在整个智库格局中所占的比重不应过高。”</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什么高校智库比例不能过高？竹立家对此认为：“智库最大的特点就是要涉及到政策。学术研究是对智库研究的一种支持，但它不是研究本身。联系实际，掌握一线情况，才能提高研究成果质量。高校办智库具有学术基础强、人才较为集中的优势，但对于政府政策的形成、运行、社会效果的认知、评价、分析能力，以及资料的占有能力，都和政府智库或者社会智库有一段距离。因此，应防止高校智库在我国智库中占比过高。”</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目前，中国智库格局以政府智库为主导，民间智库为主体。在这个意义上，应该明确高校智库的特殊地位，防止高校智库继续升温。</w:t>
      </w:r>
    </w:p>
    <w:p>
      <w:pPr>
        <w:pStyle w:val="Normal"/>
        <w:widowControl/>
        <w:spacing w:lineRule="exact" w:line="480" w:before="30" w:after="0"/>
        <w:jc w:val="lef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高校智库应教学相长</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智库办在高校，依附于我国各类高校的研究中心和研究院。因此，它的健康发展势必对高校师生带来重要影响。国家行政学院坚持教学、科研、咨询三位一体的方针，并不断推动教学培训、科学研究与决策咨询相互促进、协调发展。</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竹立家明确表示，高校智库对高校师生带来的好处非常大。主要表现在三个方面：“第一，是学以致用。特别是对硕士生和博士生来说，参与到智库教研中，对他们学以致用，了解社会实际都有好处。第二，可以提高师生分析问题、解决问题的能力。由于智库研究多是难度比较大的题目，要求研究团队实践经验强，资料收集广，同时需要较强的认识能力、分析能力。智库研究在培养学生这些方面的能力具有独特优势。第三，可以培养师生关心社会、关心国家发展的公共精神，这无论是对他们个人价值观的形成确立还是对国家的长远发展都具有重大意义。”</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当记者问到在办智库的实践中，教授会不会因注重政策研究而影响对学生的知识传授时，竹立家认为：“高校智库研究中还有一个重要特点就是老师带学生。”</w:t>
      </w:r>
    </w:p>
    <w:p>
      <w:pPr>
        <w:pStyle w:val="Normal"/>
        <w:widowControl/>
        <w:spacing w:lineRule="exact" w:line="480" w:before="30" w:after="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据悉，国家行政学院在研究生教学中采用了师生相互讨论、分析、交换想法的方式，在“学中做，做中学”，真正做到了教学相长。可见，高校智库研究不仅不会因为老师重科研而偏废了授课，反而能够增加师生的接触和交流的机会，并在研究中实现知识和能力的提高。</w:t>
      </w:r>
    </w:p>
    <w:p>
      <w:pPr>
        <w:pStyle w:val="Normal"/>
        <w:spacing w:lineRule="exact" w:line="480" w:before="150" w:after="150"/>
        <w:jc w:val="right"/>
        <w:rPr>
          <w:rFonts w:ascii="黑体;SimHei" w:hAnsi="黑体;SimHei" w:eastAsia="黑体;SimHei" w:cs="宋体;SimSun"/>
          <w:b/>
          <w:b/>
          <w:bCs/>
          <w:kern w:val="2"/>
          <w:sz w:val="32"/>
          <w:szCs w:val="32"/>
        </w:rPr>
      </w:pPr>
      <w:r>
        <w:rPr>
          <w:rFonts w:ascii="宋体;SimSun" w:hAnsi="宋体;SimSun" w:cs="宋体;SimSun"/>
          <w:sz w:val="28"/>
          <w:szCs w:val="28"/>
        </w:rPr>
        <w:t>（资料来源：《人民周刊》　</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6:00Z</dcterms:created>
  <dc:creator>USER</dc:creator>
  <dc:description/>
  <cp:keywords/>
  <dc:language>en-US</dc:language>
  <cp:lastModifiedBy>微软用户</cp:lastModifiedBy>
  <dcterms:modified xsi:type="dcterms:W3CDTF">2017-05-11T08:53:00Z</dcterms:modified>
  <cp:revision>5</cp:revision>
  <dc:subject/>
  <dc:title>学  习  文  选</dc:title>
</cp:coreProperties>
</file>