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泉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20"/>
          <w:sz w:val="32"/>
          <w:szCs w:val="32"/>
        </w:rPr>
        <w:t>工〔</w:t>
      </w:r>
      <w:r>
        <w:rPr>
          <w:rFonts w:eastAsia="仿宋_GB2312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关于做好泉州市“工人（五一）先锋号”推荐申报工作的通知</w:t>
      </w:r>
    </w:p>
    <w:p>
      <w:pPr>
        <w:pStyle w:val="Normal"/>
        <w:spacing w:lineRule="exact" w:line="480"/>
        <w:jc w:val="center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各市直（属）学校，市教科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泉州市总工会关于做好泉州市“工人（五一）先锋号”推荐申报工作的通知》（泉工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根据文件规定的推荐范围、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原则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要求，认真做好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下班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纸质版和电子版报送市教育工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教育工会将择优推荐至市总工会参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ygh@qzedu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7822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泉州市教育工会</w:t>
      </w:r>
    </w:p>
    <w:p>
      <w:pPr>
        <w:pStyle w:val="Normal"/>
        <w:spacing w:lineRule="exact" w:line="560"/>
        <w:ind w:right="646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72"/>
          <w:szCs w:val="72"/>
        </w:rPr>
      </w:pPr>
      <w:r>
        <w:rPr>
          <w:rFonts w:cs="宋体" w:ascii="宋体" w:hAnsi="宋体"/>
          <w:b/>
          <w:color w:val="FF0000"/>
          <w:spacing w:val="-9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28"/>
          <w:szCs w:val="28"/>
        </w:rPr>
      </w:pPr>
      <w:r>
        <w:rPr>
          <w:rFonts w:cs="宋体" w:ascii="宋体" w:hAnsi="宋体"/>
          <w:b/>
          <w:color w:val="FF0000"/>
          <w:spacing w:val="-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28"/>
          <w:szCs w:val="28"/>
        </w:rPr>
      </w:pPr>
      <w:r>
        <w:rPr>
          <w:rFonts w:cs="宋体" w:ascii="宋体" w:hAnsi="宋体"/>
          <w:b/>
          <w:color w:val="FF0000"/>
          <w:spacing w:val="-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28"/>
          <w:szCs w:val="28"/>
        </w:rPr>
      </w:pPr>
      <w:r>
        <w:rPr>
          <w:rFonts w:cs="宋体" w:ascii="宋体" w:hAnsi="宋体"/>
          <w:b/>
          <w:color w:val="FF0000"/>
          <w:spacing w:val="-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28"/>
          <w:szCs w:val="28"/>
        </w:rPr>
      </w:pPr>
      <w:r>
        <w:rPr>
          <w:rFonts w:cs="宋体" w:ascii="宋体" w:hAnsi="宋体"/>
          <w:b/>
          <w:color w:val="FF0000"/>
          <w:spacing w:val="-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28"/>
          <w:szCs w:val="28"/>
        </w:rPr>
      </w:pPr>
      <w:r>
        <w:rPr>
          <w:rFonts w:cs="宋体" w:ascii="宋体" w:hAnsi="宋体"/>
          <w:b/>
          <w:color w:val="FF0000"/>
          <w:spacing w:val="-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90"/>
          <w:sz w:val="28"/>
          <w:szCs w:val="28"/>
        </w:rPr>
      </w:pPr>
      <w:r>
        <w:rPr>
          <w:rFonts w:cs="宋体" w:ascii="宋体" w:hAnsi="宋体"/>
          <w:b/>
          <w:color w:val="FF0000"/>
          <w:spacing w:val="-9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泉工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szCs w:val="44"/>
          <w:lang w:eastAsia="zh-CN"/>
        </w:rPr>
        <w:t>泉州市总工会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szCs w:val="44"/>
        </w:rPr>
        <w:t>关于做好泉州市“工人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szCs w:val="44"/>
          <w:lang w:eastAsia="zh-CN"/>
        </w:rPr>
        <w:t>（五一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szCs w:val="44"/>
        </w:rPr>
        <w:t>先锋号”推荐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、区）总工会、泉州开发区工委会、泉州台商投资区总工会，市直机关工会及各产业（系统）工会，市总工会直属工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中央、国务院《新时期产业工人队伍建设改革方案》精神，认真实施</w:t>
      </w:r>
      <w:r>
        <w:rPr>
          <w:rFonts w:ascii="仿宋_GB2312" w:hAnsi="仿宋_GB2312" w:eastAsia="仿宋_GB2312"/>
          <w:color w:val="000000"/>
          <w:sz w:val="32"/>
          <w:szCs w:val="32"/>
        </w:rPr>
        <w:t>市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政府“作答时代命题、聚力赶超攻坚”的工作要求，动员组织全市广大职工在我市打好转型组合拳、建好城市展示面、造好活力大环境和努力开创“五个泉州”建设新局面进程中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工人阶级主力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用，市总工会、发改委、工信局、人社局、住建局、工商联、泉州晚报社、泉州广播电视台决定在我市各行各业广泛开展“作答时代命题当先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聚力赶超攻坚作贡献”主题劳动竞赛活动。根据《关于在全市开展“作答时代命题当先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聚力赶超攻坚作贡献”主题劳动竞赛的通知》（</w:t>
      </w:r>
      <w:r>
        <w:rPr>
          <w:rFonts w:ascii="仿宋_GB2312" w:hAnsi="仿宋_GB2312" w:eastAsia="仿宋_GB2312"/>
          <w:sz w:val="32"/>
          <w:szCs w:val="32"/>
        </w:rPr>
        <w:t>泉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总工会将于近期授</w:t>
      </w:r>
      <w:r>
        <w:rPr>
          <w:rFonts w:ascii="仿宋_GB2312" w:hAnsi="仿宋_GB2312" w:cs="仿宋_GB2312" w:eastAsia="仿宋_GB2312"/>
          <w:sz w:val="32"/>
          <w:szCs w:val="32"/>
        </w:rPr>
        <w:t>予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竞赛中取得优异成绩的</w:t>
      </w:r>
      <w:r>
        <w:rPr>
          <w:rFonts w:ascii="仿宋_GB2312" w:hAnsi="仿宋_GB2312" w:cs="仿宋_GB2312" w:eastAsia="仿宋_GB2312"/>
          <w:sz w:val="32"/>
          <w:szCs w:val="32"/>
        </w:rPr>
        <w:t>先进集体泉州市“工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sz w:val="32"/>
          <w:szCs w:val="32"/>
        </w:rPr>
        <w:t>先锋号”荣誉称号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申报的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授予名额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额：拟授予泉州市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（名额分配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lang w:val="en-US" w:eastAsia="zh-CN"/>
        </w:rPr>
        <w:t>机关、事业、社会团体所属集体获奖后原则上命名为泉州市“五一先锋号”，其它命名为泉州市“工人先锋号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推荐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推荐的集体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公企业班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不得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直机关及各产业（系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会除外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服务窗口所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不得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深入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答时代命题、聚力赶超攻坚主线的</w:t>
      </w:r>
      <w:r>
        <w:rPr>
          <w:rFonts w:ascii="仿宋_GB2312" w:hAnsi="仿宋_GB2312" w:eastAsia="仿宋_GB2312"/>
          <w:color w:val="000000"/>
          <w:sz w:val="32"/>
          <w:szCs w:val="32"/>
        </w:rPr>
        <w:t>工作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加快打造“五个泉州”新局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作出突出贡献，具有时代性、先进性和示范性的一线基层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车间、工段、科室、班组、站所、服务窗口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贯彻习近平新时代中国特色社会主义思想，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期产业工人队伍建设改革方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国家法律法规和单位各项规章制度，节能、减排、环保和综合治理达标，职工无违法违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积极进取、创先争优、团结协作、和谐共进的团队精神，具有较强的吸引力和向心力，职工积极性和创造性得到充分发挥，职工信赖，社会公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组织、制度和工作三落实。工段、班组有设立工会小组，工会工作的各项制度健全并积极开展工作，工会的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得到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工人先锋号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明显成效。把创建活动作为重点工作列入重要议事日程，做到有组织机构、有活动方案、有创建目标、有落实措施、有检查督导、有明显成效；创建活动氛围浓厚，职工参与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立职工教育培训制度，以班组为主体，班组长为核心，积极优化工作环境、浓厚学习氛围、加强业务交流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素质提升工程，组织开展岗位练兵和技能竞赛，提高业务水平和服务质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学赴超先进活动来调动广大职工工作积极性，通过量化标准、科学管理、专项推进等手段，创造出不平凡的物质和精神文明成果，达到“一流业绩”的目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“安全第一、预防为主、综合治理”的方针，扎实开展“安康杯”竞赛活动，安全生产责任制落实好，安全生产和劳动保护工作扎实，没有发生人身伤亡、重大质量和设备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推荐原则和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工作坚持自下而上、组织推荐原则。由基层单位工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的条件，在充分听取职工意见的基础上，提出推荐对象并向所在县级工会、市直产业（系统）工会或市总工会直属工委申报。各县级工会、市直产业（系统）工会或市总工会直属工委审核后，再择优向市总工会推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总工会对推荐上报对象进行考核、审议、公示后命名，并将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“工人（五一）先锋号”</w:t>
      </w:r>
      <w:r>
        <w:rPr>
          <w:rFonts w:ascii="仿宋_GB2312" w:hAnsi="仿宋_GB2312" w:cs="仿宋_GB2312" w:eastAsia="仿宋_GB2312"/>
          <w:sz w:val="32"/>
          <w:szCs w:val="32"/>
        </w:rPr>
        <w:t>中择优申报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“工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sz w:val="32"/>
          <w:szCs w:val="32"/>
        </w:rPr>
        <w:t>先锋号” 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工作要坚持公开、公平、公正、群众公认的原则，坚持标准，严格程序，所有申报对象须经基层单位和市一级公示，接受群众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重宣传推广，扩大影响。在推荐的同时，要通过各种媒体对推荐活动和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先进事迹进行宣传报道，形成浓厚社会氛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对象要认真填写《泉州市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申报表》（一式三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纸打印成一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各单位将推荐名单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汇总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申报表（含电子版）一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送泉州市总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。联系人：谢显能，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传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22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1373718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名额分配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推荐汇总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“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锋号”申报表</w:t>
      </w:r>
    </w:p>
    <w:p>
      <w:pPr>
        <w:pStyle w:val="Normal"/>
        <w:widowControl/>
        <w:spacing w:lineRule="exact" w:line="560"/>
        <w:ind w:right="1006" w:firstLine="6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right="1006" w:firstLine="6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widowControl/>
        <w:spacing w:lineRule="exact" w:line="560"/>
        <w:ind w:right="1006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泉州市总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right="666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泉州市“工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五一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先锋号”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84"/>
        <w:gridCol w:w="2844"/>
      </w:tblGrid>
      <w:tr>
        <w:trPr>
          <w:trHeight w:val="9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额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（括号内为服务窗口名额）</w:t>
            </w:r>
          </w:p>
        </w:tc>
      </w:tr>
      <w:tr>
        <w:trPr>
          <w:trHeight w:val="4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鲤城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丰泽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洛江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泉港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石狮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晋江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惠安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溪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永春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化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泉州开发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工委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泉州台商投资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直机关及各产业（系统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工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总工会直属工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合 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0(37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泉州市“工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五一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锋号”推荐汇总表</w:t>
      </w:r>
    </w:p>
    <w:p>
      <w:pPr>
        <w:pStyle w:val="Normal"/>
        <w:ind w:left="-844" w:right="-907" w:firstLine="10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-844" w:right="-907"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仿宋_GB2312" w:hAnsi="仿宋_GB2312" w:cs="宋体"/>
          <w:sz w:val="24"/>
        </w:rPr>
        <w:t>推荐单位（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 w:cs="宋体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"/>
          <w:sz w:val="24"/>
        </w:rPr>
        <w:t>日</w:t>
      </w:r>
    </w:p>
    <w:tbl>
      <w:tblPr>
        <w:tblW w:w="1212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4"/>
        <w:gridCol w:w="2654"/>
        <w:gridCol w:w="2978"/>
        <w:gridCol w:w="1242"/>
        <w:gridCol w:w="1242"/>
        <w:gridCol w:w="1157"/>
        <w:gridCol w:w="1029"/>
        <w:gridCol w:w="1256"/>
      </w:tblGrid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车间、工段、班组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科室、窗口服务单位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组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（单位）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高级工</w:t>
            </w:r>
            <w:r>
              <w:rPr>
                <w:spacing w:val="-26"/>
                <w:sz w:val="24"/>
              </w:rPr>
              <w:t>以上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高级以上职称人数</w:t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泉州市“工人</w:t>
      </w:r>
      <w:r>
        <w:rPr>
          <w:rFonts w:ascii="方正大标宋简体;宋体" w:hAnsi="方正大标宋简体;宋体" w:cs="宋体" w:eastAsia="方正大标宋简体;宋体"/>
          <w:sz w:val="44"/>
          <w:szCs w:val="44"/>
          <w:lang w:eastAsia="zh-CN"/>
        </w:rPr>
        <w:t>（五一）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先锋号”申报表</w:t>
      </w:r>
    </w:p>
    <w:p>
      <w:pPr>
        <w:pStyle w:val="Normal"/>
        <w:jc w:val="center"/>
        <w:rPr>
          <w:rFonts w:ascii="宋体" w:hAnsi="宋体" w:eastAsia="方正大标宋简体;宋体" w:cs="宋体"/>
          <w:b/>
          <w:b/>
          <w:sz w:val="32"/>
          <w:szCs w:val="32"/>
        </w:rPr>
      </w:pPr>
      <w:r>
        <w:rPr>
          <w:rFonts w:eastAsia="方正大标宋简体;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产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集体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时间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1365"/>
        <w:jc w:val="center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 州 市 总 工 会 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1266"/>
        <w:gridCol w:w="894"/>
        <w:gridCol w:w="720"/>
        <w:gridCol w:w="4"/>
        <w:gridCol w:w="356"/>
        <w:gridCol w:w="726"/>
        <w:gridCol w:w="969"/>
        <w:gridCol w:w="118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全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工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情况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  人。其中男  人；女  人。党员  人；团员  人；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技能等级结构情况：大专以上     人；大专     人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（中专）     人；初中     人；小学      人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 情 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  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  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;黑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;黑体" w:cs="宋体"/>
                <w:sz w:val="28"/>
                <w:szCs w:val="28"/>
                <w:lang w:eastAsia="zh-CN"/>
              </w:rPr>
            </w:pPr>
            <w:r>
              <w:rPr>
                <w:rFonts w:eastAsia="微软雅黑;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奖励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先进事迹（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/>
          <w:sz w:val="32"/>
          <w:szCs w:val="32"/>
        </w:rPr>
        <w:t>000</w:t>
      </w:r>
      <w:r>
        <w:rPr>
          <w:rFonts w:ascii="黑体" w:hAnsi="黑体" w:cs="宋体" w:eastAsia="黑体"/>
          <w:b/>
          <w:sz w:val="32"/>
          <w:szCs w:val="32"/>
        </w:rPr>
        <w:t>字左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42"/>
      </w:tblGrid>
      <w:tr>
        <w:trPr>
          <w:trHeight w:val="13065" w:hRule="atLeast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40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  <w:tr>
        <w:trPr>
          <w:trHeight w:val="30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或产业（系统）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  <w:tr>
        <w:trPr>
          <w:trHeight w:val="31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  <w:tr>
        <w:trPr>
          <w:trHeight w:val="37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9525" r="0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抄送：省总工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</wp:posOffset>
                </wp:positionV>
                <wp:extent cx="5600700" cy="0"/>
                <wp:effectExtent l="635" t="9525" r="0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4pt" to="431.95pt,35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泉州市总工会办公室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印发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ok</cp:lastModifiedBy>
  <cp:lastPrinted>2019-10-08T15:24:00Z</cp:lastPrinted>
  <dcterms:modified xsi:type="dcterms:W3CDTF">2019-10-09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