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pBdr>
          <w:bottom w:val="single" w:sz="12" w:space="0" w:color="D80C18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关于学生转专业考核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请根据《关于做好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020-202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学年第一学期期初相关教学工作的通知》的要求，做好转专业考核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2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转专业笔试由学校统一组织，安排在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（星期四）进行，具体时间和地点详见附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转专业面试工作由转入学院组织，时间安排在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14-2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，具体时间和安排由转入学院通知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学生参加转专业考试，</w:t>
      </w:r>
      <w:r>
        <w:rPr>
          <w:rFonts w:ascii="宋体" w:hAnsi="宋体" w:cs="宋体"/>
          <w:color w:val="FF0000"/>
          <w:spacing w:val="15"/>
          <w:kern w:val="0"/>
          <w:sz w:val="28"/>
          <w:szCs w:val="28"/>
          <w:u w:val="single"/>
        </w:rPr>
        <w:t>须携带学生证、身份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，未带证件者，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申请转入外国语学院英语、商务英语专业的学生口试及听力考试安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听力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星期三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:50-14:20</w:t>
      </w:r>
      <w:r>
        <w:rPr>
          <w:rFonts w:ascii="宋体" w:hAnsi="宋体" w:cs="宋体"/>
          <w:color w:val="000000"/>
          <w:kern w:val="0"/>
          <w:sz w:val="28"/>
          <w:szCs w:val="28"/>
        </w:rPr>
        <w:t>，地点：俊秀外文大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10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口试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星期四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:30-17:30</w:t>
      </w:r>
      <w:r>
        <w:rPr>
          <w:rFonts w:ascii="宋体" w:hAnsi="宋体" w:cs="宋体"/>
          <w:color w:val="000000"/>
          <w:kern w:val="0"/>
          <w:sz w:val="28"/>
          <w:szCs w:val="28"/>
        </w:rPr>
        <w:t>，地点：俊秀外文大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，等候室：俊秀外文大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8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附件：泉州师范学院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年秋季学生转专业考核安排表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 xml:space="preserve">                                               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        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Sky123.Org</dc:creator>
  <dc:description/>
  <dc:language>en-US</dc:language>
  <cp:lastModifiedBy>滅向世花</cp:lastModifiedBy>
  <dcterms:modified xsi:type="dcterms:W3CDTF">2020-09-13T15:03:18Z</dcterms:modified>
  <cp:revision>1</cp:revision>
  <dc:subject/>
  <dc:title>关于学生转专业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