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校级科研平台考核评估的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学院、校级科研平台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校级科研平台管理，促进科研平台在学校科学研究、学科建设和人才培养中发挥应有作用，学校决定对现有校级科研平台进行评估，现将有关事项预通知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估对象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有校级科研平台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梳理科研平台负责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部分校级科研平台负责人因退休、离职等原因无法继续担任负责人，请各依托单位根据实际情况填写校级科研平台重要事项变更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报科研处审批。如需撤销校级科研平台，由依托单位提出书面申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梳理科研平台团队成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级科研平台需重新梳理团队成员，填报校级科研平台团队成员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考核评估将以团队固定成员取得的科研项目、成果等为主要指标，原则上同一个教师的科研项目和成果只核算在一个平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请各学院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和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报送科研处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，电子版发送科研处邮箱</w:t>
      </w:r>
      <w:r>
        <w:rPr>
          <w:rFonts w:eastAsia="仿宋_GB2312" w:ascii="仿宋_GB2312" w:hAnsi="仿宋_GB2312"/>
          <w:sz w:val="28"/>
          <w:szCs w:val="28"/>
        </w:rPr>
        <w:t>qztckyc@qztc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及电话：王福明，</w:t>
      </w:r>
      <w:r>
        <w:rPr>
          <w:rFonts w:eastAsia="仿宋_GB2312" w:ascii="仿宋_GB2312" w:hAnsi="仿宋_GB2312"/>
          <w:sz w:val="28"/>
          <w:szCs w:val="28"/>
        </w:rPr>
        <w:t>2291953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53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泉州师范学院校级科研平台统计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泉州师范学院校级科研平台重要事项变更审批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泉州师范学院校级科研平台团队成员情况一览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泉州师范学院校级科研平台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559"/>
        <w:gridCol w:w="198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平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泉州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桂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散文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科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文学与世界文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雅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马克思主义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立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美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鸿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冠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字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宗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辞赋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浴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闻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焕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玉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俊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商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闽东南经济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威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商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发展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商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阳钟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商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性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秀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商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台经济合作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钟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商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齐运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职业技术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金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与社会发展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月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平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泉州民间艺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子技术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廷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建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玉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源植物与生态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建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环境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分子生物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文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湿地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裕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配位化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贤景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功能材料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治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2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离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仲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物化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面技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尹国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生学院组培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桑庆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分子材料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瞿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轻纺化工绿色过程技术工程研究中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已获批省级平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旅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伟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景观设计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子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0" w:after="3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泉州师范学院校级科研平台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7665"/>
      </w:tblGrid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平台名称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依托单位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立时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事项（在□里打√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变更平台负责人  □变更平台研究方向    □其他</w:t>
            </w:r>
          </w:p>
        </w:tc>
      </w:tr>
      <w:tr>
        <w:trPr>
          <w:trHeight w:val="679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理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示：变更平台负责人和研究方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写明原因，经依托单位同意并报科研处审批。）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负责人（签字）：             依托单位（盖章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附件</w:t>
      </w:r>
      <w:r>
        <w:rPr>
          <w:rFonts w:cs="仿宋_GB2312" w:ascii="宋体;SimSun" w:hAnsi="宋体;SimSun"/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泉州师范学院校级科研平台团队成员情况一览表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26"/>
        <w:gridCol w:w="139"/>
        <w:gridCol w:w="829"/>
        <w:gridCol w:w="1383"/>
        <w:gridCol w:w="1377"/>
        <w:gridCol w:w="227"/>
        <w:gridCol w:w="1290"/>
        <w:gridCol w:w="1295"/>
      </w:tblGrid>
      <w:tr>
        <w:trPr>
          <w:trHeight w:val="70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平台名称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平台依托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平台负责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平台成立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48:00Z</dcterms:created>
  <dc:creator>王福明</dc:creator>
  <dc:description/>
  <cp:keywords/>
  <dc:language>en-US</dc:language>
  <cp:lastModifiedBy>王福明</cp:lastModifiedBy>
  <cp:lastPrinted>2020-09-24T11:02:00Z</cp:lastPrinted>
  <dcterms:modified xsi:type="dcterms:W3CDTF">2020-09-24T03:28:00Z</dcterms:modified>
  <cp:revision>15</cp:revision>
  <dc:subject/>
  <dc:title/>
</cp:coreProperties>
</file>