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ascii="仿宋ＣＳ;宋体" w:hAnsi="仿宋ＣＳ;宋体" w:eastAsia="仿宋ＣＳ;宋体"/>
          <w:sz w:val="28"/>
        </w:rPr>
        <w:t>泉师院委组工</w:t>
      </w:r>
      <w:r>
        <w:rPr>
          <w:rFonts w:eastAsia="仿宋ＣＳ;宋体" w:ascii="仿宋ＣＳ;宋体" w:hAnsi="仿宋ＣＳ;宋体"/>
          <w:sz w:val="28"/>
        </w:rPr>
        <w:t>[2008]9</w:t>
      </w:r>
      <w:r>
        <w:rPr>
          <w:rFonts w:ascii="仿宋ＣＳ;宋体" w:hAnsi="仿宋ＣＳ;宋体" w:eastAsia="仿宋ＣＳ;宋体"/>
          <w:sz w:val="28"/>
        </w:rPr>
        <w:t>号</w:t>
      </w:r>
    </w:p>
    <w:p>
      <w:pPr>
        <w:pStyle w:val="Normal"/>
        <w:jc w:val="center"/>
        <w:rPr>
          <w:rFonts w:ascii="仿宋ＣＳ;宋体" w:hAnsi="仿宋ＣＳ;宋体" w:eastAsia="仿宋ＣＳ;宋体"/>
          <w:sz w:val="28"/>
        </w:rPr>
      </w:pPr>
      <w:r>
        <w:rPr>
          <w:rFonts w:eastAsia="仿宋ＣＳ;宋体" w:ascii="仿宋ＣＳ;宋体" w:hAnsi="仿宋ＣＳ;宋体"/>
          <w:sz w:val="28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党总支工作考评的通知</w:t>
      </w:r>
    </w:p>
    <w:p>
      <w:pPr>
        <w:pStyle w:val="Normal"/>
        <w:spacing w:lineRule="exact" w:line="48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为贯彻落实省委教育工委关于“建立党的先进性建设工作创新的长效机制，继续完善‘党的建设三级量化考评’，全面推动高校基层党组织建设”的精神，切实加强学校党建和思想政治工作，决定对各党总支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以来工作进行考评，现将有关事项通知如下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党的基层组织是党的全部工作和战斗力的基础，高校党的先进性建设成效体现在加强和改进高校基层党组织建设上。开展党总支工作考评要以邓小平理论和“三个代表”重要思想为指导，深入贯彻落实科学发展观，以《中国共产党普通高等学校基层组织工作条例》为依据，结合学校实际，坚持把教学、科研、管理的实绩作为衡量单位党建工作的重要标准，充分发挥党总支的政治核心和监督保证作用，充分发挥党支部的战斗堡垒作用和广大党员的先锋模范作用，促进学校党建工作整体水平的提高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目的要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认真对照《泉州师范学院党总支工作考评细则》的要求进行自查，通过考评，积极总结党总支工作的好做法、好经验，查找薄弱环节，提出整改意见，进一步规范党总支工作，充分发挥党总支的政治核心作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主要内容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考评工作以《泉州师院党总支工作考评细则》的八个考评项目为主要内容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四、考评方法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由组织部、办公室、纪检监察室、宣传部、学生处等单位的有关人员组成考评组，考评采取听、看、访、查、问相结合的方式，即听“党总支负责人介绍工作情况”（开门见山、实事求是地根据考评内容介绍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以来围绕校党委中心任务完成本单位工作的情况以及效果怎样）；看“有关文件资料及现场考察”；访“所在党总支的党员和群众，听取他们的意见”；查“党总支活动、会议记录”；问“群众反映的热点问题”。结合本单位工作环境和精神文明建设情况，综合评价党总支工作成效，客观公正地作出考评结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时间安排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为各党总支自评阶段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为学校考评阶段（具体安排附后）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附：泉州师院党总支（直属党支部）工作考评时间安排表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中共泉州师范学院委员会组织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四月二十八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组织工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党总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考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市委组织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校领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总支（直属党支部）工作考评时间安排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直属党支部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星期二）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学院、教育科学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星期二）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、化生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星期三）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国语学院、艺术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星期三）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、继续教育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星期四）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学院、高职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星期四）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校部机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、工商信息学院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星期五）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软件基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、图书馆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备注：考评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考评地点：由被考评单位确定，并通知校党委组织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Ｃ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7:00Z</dcterms:created>
  <dc:creator>微软用户</dc:creator>
  <dc:description/>
  <cp:keywords/>
  <dc:language>en-US</dc:language>
  <cp:lastModifiedBy>YlmF</cp:lastModifiedBy>
  <cp:lastPrinted>2008-04-29T17:59:00Z</cp:lastPrinted>
  <dcterms:modified xsi:type="dcterms:W3CDTF">2008-05-05T01:40:00Z</dcterms:modified>
  <cp:revision>9</cp:revision>
  <dc:subject/>
  <dc:title>关于开展党总支工作考评的工作</dc:title>
</cp:coreProperties>
</file>