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教育科学学院组织学习十八届四中全会公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中国共产党十八届四中全会胜利闭幕后，教科学院党总支积极响应，组织师生积极行动起来，认真学习 “十八届四中全会公报”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下午，教育科学学院召开党政联席（扩大）会议，召集学院党政领导、党总支委员、科室负责人和政治辅导员，专题学习全会公报精神。学院党总支书记从“确立建设中国特色社会主义法制体系的总目标、明确五个体系的总布局、全面推进依法治国的六大任务“等三个方面对四中全会公报作了导读，引导与会人员讨论和领会全会在“指导思想”、“党的领导是中国特色社会主义最本质的特征”、“反腐”、“司法改革新措施”以及“依宪治国、依宪执政”等方面的新精神、新表述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在学生层面，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晚上，该学院组织所有班级举办“学全会公报、当守法公民”的主题班团日活动，召集学生学习十八届四中全会公报，加深对中央关于全面深化改革、全面推进依法治国重大决策部署的感知和体会。除此之外，学院各班级还通过演讲、“你问我答”、小短剧、“宪法知识知多少”等活动环节和形式，介绍十八大四中全会公报内容，充分展现法制在日常生活中的重要意义，寓教于乐，帮助学生们从更广泛、更深刻的角度进一步加深对依宪治国、依宪执政、建设社会主义法治国家的认知和理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8:00Z</dcterms:created>
  <dc:creator>User</dc:creator>
  <dc:description/>
  <cp:keywords/>
  <dc:language>en-US</dc:language>
  <cp:lastModifiedBy>User</cp:lastModifiedBy>
  <dcterms:modified xsi:type="dcterms:W3CDTF">2014-10-28T03:20:00Z</dcterms:modified>
  <cp:revision>7</cp:revision>
  <dc:subject/>
  <dc:title/>
</cp:coreProperties>
</file>