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ind w:firstLine="640"/>
        <w:jc w:val="center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关于实行本科生学年论文制度的暂行规定</w:t>
      </w:r>
    </w:p>
    <w:p>
      <w:pPr>
        <w:pStyle w:val="Normal"/>
        <w:pageBreakBefore w:val="false"/>
        <w:spacing w:lineRule="exact" w:line="400"/>
        <w:ind w:firstLine="480"/>
        <w:jc w:val="center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sz w:val="24"/>
          <w:szCs w:val="24"/>
        </w:rPr>
        <w:t>教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[2004]12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各二级学院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国务院学位委员会和国家教育部明确规定，本科专业的学生必须撰写毕业论文或完成毕业设计（以下统称毕业论文），并把毕业论文作为准予毕业和获得学士学位的必备条件。为了使我校本科生能较早地熟悉毕业论文环节，掌握论文写作的基本方法，为四年级撰写毕业论文打下基础，经研究决定，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1</w:t>
      </w:r>
      <w:r>
        <w:rPr>
          <w:rFonts w:ascii="宋体" w:hAnsi="宋体" w:cs="宋体"/>
          <w:color w:val="000000"/>
          <w:spacing w:val="0"/>
          <w:sz w:val="24"/>
          <w:szCs w:val="24"/>
        </w:rPr>
        <w:t>级起，我校本科各专业学生实行三年级撰写学年论文制度。现就做好学年论文工作提出以下意见，请认真执行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一、统一认识  加强领导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学年论文是毕业论文的先行实践教学环节，是培养学生综合运用所学知识、技能，观察、发现、分析和解决本专业相关实际问题的科学研究训练，是培养学生将理论应用于实践、知识转化为能力，独立进行科学研究的教学过程，其目的在于培养学生实事求是的科学态度，提高科学道德水平，并在学年论文过程的实际、有效训练中逐步掌握论文写作的基本方法，为毕业论文作必要准备，因而是教学计划的必要补充。对此，各二级学院应给予高度重视，加强领导，切实抓好。要有专人分管这项工作；要制订切实可行的活动计划，并辅以必要的制度和措施；要定期组织检查，及时发现和总结典型，处理问题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二、规范训练  讲求实效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学年论文是在教师的直接、具体指导下进行的，指导学生撰写学年论文是教师的基本职责。学年论文是“导师制”工作的延伸，也是“导师制”一项工作内容。每个本科三年级学生都必须独立完成学年论文。为扎实开展并使学年论文工作达到预期效果，导师要督促和指导学生做好以下工作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选题</w:t>
      </w:r>
    </w:p>
    <w:p>
      <w:pPr>
        <w:pStyle w:val="TextBodyIndent"/>
        <w:pageBreakBefore w:val="false"/>
        <w:spacing w:lineRule="exact" w:line="400"/>
        <w:ind w:right="301" w:firstLine="56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学年论文的选题应能反映专业的主要内容，具有科学性和可行性；选题原则上要与指导教师的研究方向接近，便于指导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开题与过程管理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导师要负责向学生讲解课题，帮助学生制订工作进度安排，介绍学术动态，推荐参考资料，指导学生查阅中外文献，并在资料搜集以及论文的拟纲、起草、修定过程各环节进行检查、指导，及时发现和解决问题；学生要按照工作安排，在教师具体指导下，在规定的时间内完成学年论文各环节工作，包括开题报告，资料搜集、拟稿、论文草稿、修改定稿等，并及时向指导教师通报进展情况，听取指导意见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各二级学院应协调所属专业系组织好学年论文管理，及时处理学年论文工作中出现的问题，总结典型经验。学年论文的过程管理应在“导师制”工作中有文字记录体现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学年论文的写作要求，由各二级学院参照《泉州师范学院关于毕业论文（设计）工作的暂行规定》（泉师院教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[2003]51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），结合各专业教学实际，作出具体规定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学年论文一般应于第三学年结束时完成。学年论文工作是学生毕业论文工作的一个前期环节，指导教师应为学年论文做出评语，并于第四学年将评定意见告诉学生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学年论文资料存放在二级学院教务科备查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三、教师指导学年论文的工作量按“导师制”有关规定计算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四、本通知的意见自公布起即日实行，未尽事宜，由教务处负责解释。</w:t>
      </w:r>
    </w:p>
    <w:p>
      <w:pPr>
        <w:pStyle w:val="Normal"/>
        <w:pageBreakBefore w:val="false"/>
        <w:tabs>
          <w:tab w:val="clear" w:pos="420"/>
          <w:tab w:val="left" w:pos="4220" w:leader="none"/>
        </w:tabs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ab/>
      </w:r>
    </w:p>
    <w:p>
      <w:pPr>
        <w:pStyle w:val="Normal"/>
        <w:pageBreakBefore w:val="false"/>
        <w:tabs>
          <w:tab w:val="clear" w:pos="420"/>
          <w:tab w:val="left" w:pos="4220" w:leader="none"/>
        </w:tabs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01" w:firstLine="420"/>
    </w:pPr>
    <w:rPr>
      <w:rFonts w:ascii="仿宋_GB2312" w:hAnsi="仿宋_GB2312" w:eastAsia="仿宋_GB2312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3:00Z</dcterms:created>
  <dc:creator>Administrator</dc:creator>
  <dc:description/>
  <dc:language>en-US</dc:language>
  <cp:lastModifiedBy>Administrator</cp:lastModifiedBy>
  <dcterms:modified xsi:type="dcterms:W3CDTF">2016-10-26T01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