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5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美术与设计学院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年（美术、艺术设计）          各方向专业复试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yellow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油画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创作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、漆艺创作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、中国画创作、雕塑创作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方向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内容</w:t>
      </w:r>
    </w:p>
    <w:p>
      <w:pPr>
        <w:pStyle w:val="Normal"/>
        <w:snapToGrid w:val="false"/>
        <w:spacing w:lineRule="exact" w:line="500"/>
        <w:ind w:firstLine="590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）专业笔试（命题创作）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小时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以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开素描纸进行创作，以人物为主，风格不限，形式不限，展示作者的专业技能的基础能力和创意思维能力。附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  <w:t>50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字以内创意设计说明，考生自备绘图工具，工具不限。（四开素描纸学院统一提供）</w:t>
      </w:r>
    </w:p>
    <w:p>
      <w:pPr>
        <w:pStyle w:val="Normal"/>
        <w:snapToGrid w:val="false"/>
        <w:spacing w:lineRule="exact" w:line="500"/>
        <w:ind w:firstLine="602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复试面试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分钟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588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思想政治素质和道德品质考查：主要考查内容包括考生的政治态度、思想表现、道德品质、遵纪守法、诚实守信等方面，不合格者不予录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官提问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②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自我介绍：自我介绍专业经历、特长、研究方向以及本科毕业设计创作情况；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③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英语口语面试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；</w:t>
      </w:r>
    </w:p>
    <w:p>
      <w:pPr>
        <w:pStyle w:val="Normal"/>
        <w:snapToGrid w:val="false"/>
        <w:spacing w:lineRule="exact" w:line="500"/>
        <w:ind w:firstLine="588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④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专业知识面试：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考官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自由问答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，此环节考生必须提供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作品集或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寸代表作照片现场展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视觉传达设计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方向复试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内容</w:t>
      </w:r>
    </w:p>
    <w:p>
      <w:pPr>
        <w:pStyle w:val="Normal"/>
        <w:snapToGrid w:val="false"/>
        <w:spacing w:lineRule="exact" w:line="500"/>
        <w:ind w:firstLine="602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0"/>
          <w:szCs w:val="30"/>
          <w:lang w:eastAsia="zh-CN"/>
        </w:rPr>
      </w:pPr>
      <w:bookmarkStart w:id="0" w:name="_Hlk4406544"/>
      <w:bookmarkEnd w:id="0"/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）专业笔试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设计基础：根据提供的素材，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开图画纸上设计一个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eastAsia="zh-CN"/>
        </w:rPr>
        <w:t>16×16cm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的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图案，使用黑色针管笔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或马克笔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等工具手绘完成。除考试专用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图画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纸由考场提供外，其余工具自备。考试时间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分钟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②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专业设计：根据提供的素材，使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PS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或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AI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按要求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设计制作完成一张海报，并附作品设计说明，字数不少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字。考生需自备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电脑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。考试时间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分钟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59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复试面试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分钟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思想政治素质和道德品质考查：主要考查内容包括考生的政治态度、思想表现、道德品质、遵纪守法、诚实守信等方面，不合格者不予录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官提问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②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自我介绍：自我介绍专业经历、特长、研究方向以及本科毕业设计创作情况；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③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英语口语面试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④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专业知识面试：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考官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自由问答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，此环节考生必须提供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作品集或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寸代表作照片现场展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2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0"/>
          <w:szCs w:val="30"/>
          <w:lang w:val="en-US" w:eastAsia="zh-CN"/>
        </w:rPr>
      </w:pPr>
      <w:bookmarkStart w:id="1" w:name="_Hlk4406544"/>
      <w:bookmarkEnd w:id="1"/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、产品设计方向复试内容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2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）专业笔试（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快题设计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)3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要求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对所命题目进行审题分析，提供不同的设计方案，需具备总平面图、各类分析图、立面图、效果图等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并完成每个方案的草图与简要设计说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设计说明不少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字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②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选取其中的一款最佳方案做优化深入设计，并绘制成效果图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③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卷面整洁，布局合理，设计说明逻辑清晰，有理有据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④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纸张要求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A3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打印纸（学院统一提供），不得出现暗纹、边框、界格、品牌标印、折痕等标记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⑤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工具要求：画板、马克笔、黑色绘图笔、铅笔、橡皮、直尺、比例尺（考生自备制图工具，制图工具不限）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复试面试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分钟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思想政治素质和道德品质考查：主要考查内容包括考生的政治态度、思想表现、道德品质、遵纪守法、诚实守信等方面，不合格者不予录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官提问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②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自我介绍：自我介绍专业经历、特长、研究方向以及本科毕业设计创作情况；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③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英语口语面试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；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④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专业知识面试：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考官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自由问答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，此环节考生必须提供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作品集或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寸代表作照片现场展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2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、环境设计方向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复试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内容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2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lang w:eastAsia="zh-CN"/>
        </w:rPr>
        <w:t>）专业笔试（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快题设计）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yellow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要求以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开素描纸进行快题设计，需具备总平面图、各类分析图、立面图、效果图等，附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30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字以内设计说明，考生自备制图工具，制图工具不限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四开素描纸学院统一提供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复试面试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分钟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思想政治素质和道德品质考查：主要考查内容包括考生的政治态度、思想表现、道德品质、遵纪守法、诚实守信等方面，不合格者不予录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官提问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②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自我介绍：自我介绍专业经历、特长、研究方向以及本科毕业设计创作情况；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③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英语口语面试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；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④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考生专业知识面试：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考官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自由问答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分钟），此环节考生必须提供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作品集或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寸代表作照片现场展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以同等学力参加复试的考生，在复试中须加试至少两门与报考专业相关的本科主干课程。加试科目不得与初试科目相同。加试课程成绩不计入总成绩，但任何一门加试科目成绩达不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分者，视为整个复试不及格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加试的方式可通过面试环节进行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17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rFonts w:ascii="Calibri" w:hAnsi="Calibri" w:eastAsia="宋体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7:00Z</dcterms:created>
  <dc:creator>cpc</dc:creator>
  <dc:description/>
  <dc:language>en-US</dc:language>
  <cp:lastModifiedBy>Tony</cp:lastModifiedBy>
  <cp:lastPrinted>2007-10-03T15:41:00Z</cp:lastPrinted>
  <dcterms:modified xsi:type="dcterms:W3CDTF">2023-03-28T13:30:11Z</dcterms:modified>
  <cp:revision>9</cp:revision>
  <dc:subject/>
  <dc:title>泉州师院艺术学院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7F23B66E44E5BD8252FF884231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