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泉师院委组工</w:t>
      </w:r>
      <w:r>
        <w:rPr>
          <w:sz w:val="28"/>
          <w:szCs w:val="28"/>
        </w:rPr>
        <w:t>[2007] 3</w:t>
      </w:r>
      <w:r>
        <w:rPr>
          <w:sz w:val="28"/>
          <w:szCs w:val="28"/>
        </w:rPr>
        <w:t>号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进一步做好党支部工作“立项活动”的通知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各党总支（直属党支部）：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福建省委教育工委在全省高校开展党支部工作“立项活动”以来，各党总支围绕党的思想、组织、作风、制度建设，以提高支部组织生活质量为着眼点，落实学校党建和思想政治工作目标和任务，广泛开展了形式多样、富有成效的党支部工作“立项活动”，取得了良好的效果，为了把这项工作深入持久地开展下去，进一步提高党支部工作“立项活动”的广度和深度，特对组织开展新一轮党支部工作“立项活动”通知如下：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做好项目主题设计工作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项目主题设计是立项活动的核心，各党支部在进行项目主题设计时要充分发动支部党员，通过充分论证，科学创设主题内容。紧密结合本单位实际，设计出立意好、起点高、创新强的项目主题。在党支部活动内容上，做到既与学校党的中心工作相结合，又要与学校教育、教学、科研、管理等中心工作相结合。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创新立项活动形式</w:t>
      </w:r>
    </w:p>
    <w:p>
      <w:pPr>
        <w:pStyle w:val="Normal"/>
        <w:spacing w:lineRule="atLeast" w:line="0"/>
        <w:ind w:firstLine="568"/>
        <w:rPr>
          <w:sz w:val="28"/>
          <w:szCs w:val="28"/>
        </w:rPr>
      </w:pPr>
      <w:r>
        <w:rPr>
          <w:sz w:val="28"/>
          <w:szCs w:val="28"/>
        </w:rPr>
        <w:t>各党总支要在认真总结前几年开展支部工作“立项活动”经验的基础上，做好新一轮党支部“立项活动”的指导工作，尤其是创新立项活动形式，要力求在“新”与“活”上多探索，进一步提高活动层次和实效。可以突破以前各支部独立开展活动的传统模式，进一步探索与其他支部甚至多个支部联合开展活动的新思路，通过支部共同开展支部工作“立项活动”的新模式，达到资源共享，优势互补，从而实现活动成果的优化和最大化。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强项目管理</w:t>
      </w:r>
    </w:p>
    <w:p>
      <w:pPr>
        <w:pStyle w:val="Normal"/>
        <w:spacing w:lineRule="atLeast" w:line="0"/>
        <w:ind w:firstLine="568"/>
        <w:rPr>
          <w:sz w:val="28"/>
          <w:szCs w:val="28"/>
        </w:rPr>
      </w:pPr>
      <w:r>
        <w:rPr>
          <w:sz w:val="28"/>
          <w:szCs w:val="28"/>
        </w:rPr>
        <w:t>项目运行过程是立项活动的重要环节，各党支部在设计好项目主题后要着手对项目进行分解立项，分别给支部每个党员交任务压担子，以增强党员的项目意识。也可以根据具体活动需要，给入党积极分子分配一定的任务，让他们通过实践锻炼更好地提高自身思想素质。党支部要关注活动方案的进展情况，及时检查、了解项目阶段性工作目标、任务完成情况，针对项目运作过程存在的问题，进行研究分析，及时提出下一步的工作具体要求和努力方向。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及活动经费安排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各党总支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中旬做好开展新一轮党支部工作“立项活动”的宣传发动工作；各党支部要发动广大党员充分酝酿、设计项目主题方案；党总支要对项目的意义、可行性等情况进行审核，并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旬将同意立项的方案报党委组织部；党委组织部组织审核，经审核同意其立项的，将从回拨党费或党建经费给予适当扶持，各党总支也要给予必要的经费及其他条件的支持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，党委组织部将对报送项目进行跟踪检查，对有定期分析、研究、检查、抓落实的支部立项方案在经费上再给予一定的补助；项目完成后，党支部要及时进行项目结题，写出项目执行情况报告并送党总支审核，各党总支对活动实效性要进行评价，效果好的活动方案在结题后及时报送组织部。组织部将在组织全面验收的基础上评出优秀成果并予以奖励，对组织工作出色的党总支授予“优秀组织奖”。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要加强对立项活动的组织领导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开展党支部工作“立项活动”是高校党建工作的实践创新和制度创新，各党总支要在前几年开展立项活动的基础上，认真总结成功做法和存在问题，从理论的层面进行分析研究，进一步提出新一轮开展立项活动的措施办法。党总支在支部立项方案运作过程中要加强协调指导，对项目执行、活动开展、活动经费使用情况等进行监督检查。党委组织部要加强指导和跟踪检查，要把党支部工作“立项活动”作为党建“三级评估”的一项重要内容，作为今后加强基层组织建设的一项经常性活动，要常做、常新，使之真正成为增强高校党建工作活力的有效载体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3920"/>
        <w:rPr>
          <w:sz w:val="28"/>
          <w:szCs w:val="28"/>
        </w:rPr>
      </w:pPr>
      <w:r>
        <w:rPr>
          <w:sz w:val="28"/>
          <w:szCs w:val="28"/>
        </w:rPr>
        <w:t>中共泉州师范学院委员会组织部</w:t>
      </w:r>
    </w:p>
    <w:p>
      <w:pPr>
        <w:pStyle w:val="Normal"/>
        <w:spacing w:lineRule="atLeast" w:line="0"/>
        <w:ind w:firstLine="39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七年三月十三日</w:t>
      </w:r>
    </w:p>
    <w:p>
      <w:pPr>
        <w:pStyle w:val="Normal"/>
        <w:spacing w:lineRule="atLeast" w:line="0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题词：组织工作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党支部工作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“立项活动”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省委教育工委组织部、各党支部、校领导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泉州师院党委组织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2007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17:00Z</dcterms:created>
  <dc:creator>微软中国</dc:creator>
  <dc:description/>
  <cp:keywords/>
  <dc:language>en-US</dc:language>
  <cp:lastModifiedBy>微软中国</cp:lastModifiedBy>
  <cp:lastPrinted>2007-03-13T15:18:00Z</cp:lastPrinted>
  <dcterms:modified xsi:type="dcterms:W3CDTF">2007-03-13T07:18:00Z</dcterms:modified>
  <cp:revision>18</cp:revision>
  <dc:subject/>
  <dc:title>关于进一步做好党支部工作“立项活动”的通知</dc:title>
</cp:coreProperties>
</file>