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全国五一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劳动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奖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和全国工人先锋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申报流程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b/>
          <w:b/>
          <w:bCs/>
          <w:sz w:val="32"/>
          <w:szCs w:val="5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日前上报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初审材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奖《初审汇总表》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县级工会公章、大主席空白处签名）、盖章扫描版、电子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奖基层单位职代会会议纪要或决议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职代会决议必须是正式文件，盖职代会章，如果没有可用工会章代章）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照片或扫描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层单位公示现场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照片（或线上公示截图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公示内容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照片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必须能够看得清简要事迹、公示时间、举报电话等内容，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示无异议报告或公示处理情况报告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扫描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奖推荐对象的荣誉基础材料（获奖证书或表彰决定）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原件照片或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事业单位担任领导职务并在教学、科研等方面作出特殊贡献的专家和学术带头人的国务院特殊津贴、国家科学技术奖励的相应证书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原件照片或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农民工身份证明材料（身份证、户口簿）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、原件照片或扫描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签署意见表（原件，一式三份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扫描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highlight w:val="none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5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字简要事迹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字主要事迹</w:t>
      </w:r>
      <w:r>
        <w:rPr>
          <w:rFonts w:ascii="仿宋_GB2312" w:hAnsi="仿宋_GB2312" w:cs="仿宋_GB2312" w:eastAsia="仿宋_GB2312"/>
          <w:sz w:val="32"/>
          <w:bdr w:val="single" w:sz="4" w:space="0" w:color="000000"/>
          <w:lang w:val="en-US" w:eastAsia="zh-CN"/>
        </w:rPr>
        <w:t>电子版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奖《推荐审批表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只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电子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纸质版等通知再打印，确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说明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材料中</w:t>
      </w:r>
      <w:r>
        <w:rPr>
          <w:rFonts w:ascii="仿宋_GB2312" w:hAnsi="仿宋_GB2312" w:cs="仿宋_GB2312" w:eastAsia="仿宋_GB2312"/>
          <w:sz w:val="32"/>
          <w:szCs w:val="40"/>
          <w:bdr w:val="single" w:sz="4" w:space="0" w:color="000000"/>
          <w:lang w:val="en-US" w:eastAsia="zh-CN"/>
        </w:rPr>
        <w:t>纸质（盖公章）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的要求：须盖各县级工会，市直机关（产业）工会、直属工委的大章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bdr w:val="single" w:sz="4" w:space="0" w:color="000000"/>
          <w:lang w:val="en-US" w:eastAsia="zh-CN"/>
        </w:rPr>
        <w:t>电子版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要求：每个材料的名称要写明是什么奖项什么单位（个人）的什么材料（如：“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>荣誉基础”）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奖章人选彩照名称为“姓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”，如：“张三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780808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姓名之间无空格）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每一个推荐对象用一个文件夹（文件夹的名称如“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姓名”），各县级工会应按报送时间要求，将所有材料打一个压缩包（名称如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全国五一材料”）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推荐审批表和推荐汇总表中的事迹材料应言之有物。尤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 xml:space="preserve">其奖章推荐对象要从德能勤绩廉等方面进行阐述，对推荐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 xml:space="preserve">象政治思想素质、道德作风品质等内容用专门篇幅进行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 xml:space="preserve">分表述，身份为中共党员的推荐人选，要反映其发挥先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 xml:space="preserve">模范带头作用的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《推荐审批表》《签署意见表》中签署各级工会、各审核单位意见时，必须写明“同意推荐”四个字、签名及落款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期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所有材料（纸质、扫描件电子版）由各推荐单位统一汇总报送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bdr w:val="single" w:sz="4" w:space="0" w:color="000000"/>
          <w:lang w:val="en-US" w:eastAsia="zh-CN"/>
        </w:rPr>
        <w:t>照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应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格式，如果是文件类材料也可为红头有印章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文档（大小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M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内）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奖章人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寸正面免冠彩照电子版，要求为白色背景，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部须占照片面积一半以上，照片尺寸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宽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×8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高）像素以上，文件大小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0-500KB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之间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JPG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格式，文件命名格式为照片本人“中文姓名”加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位数字“出生年月日”，如“张某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19660101.jpg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姓名之间无空格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寄地址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62000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泉州市东海行政中心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1478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泉州市总工会劳动和经济工作部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213737188@qq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.com</w:t>
        </w:r>
      </w:hyperlink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电话（传真）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59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302210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745" w:hanging="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泉州市总工会劳动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745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lm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1822</dc:creator>
  <dc:description/>
  <dc:language>en-US</dc:language>
  <cp:lastModifiedBy>谢</cp:lastModifiedBy>
  <dcterms:modified xsi:type="dcterms:W3CDTF">2023-02-21T07:07:58Z</dcterms:modified>
  <cp:revision>1</cp:revision>
  <dc:subject/>
  <dc:title>2017年全国五一劳动奖和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8100A06147FE88CFCEAE354D4A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