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让爱“启”智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雷锋进行时</w:t>
      </w:r>
    </w:p>
    <w:p>
      <w:pPr>
        <w:pStyle w:val="Normal"/>
        <w:ind w:firstLine="4200"/>
        <w:rPr>
          <w:sz w:val="24"/>
        </w:rPr>
      </w:pPr>
      <w:r>
        <w:rPr>
          <w:rFonts w:cs="宋体;SimSun" w:ascii="宋体;SimSun" w:hAnsi="宋体;SimSun"/>
          <w:sz w:val="24"/>
        </w:rPr>
        <w:t>——</w:t>
      </w:r>
      <w:r>
        <w:rPr>
          <w:sz w:val="24"/>
        </w:rPr>
        <w:t>记教科院特教专业开展雷锋月活动</w:t>
      </w:r>
    </w:p>
    <w:p>
      <w:pPr>
        <w:pStyle w:val="Normal"/>
        <w:ind w:firstLine="482"/>
        <w:rPr>
          <w:rFonts w:ascii="宋体;SimSun" w:hAnsi="宋体;SimSun" w:cs="宋体;SimSun"/>
          <w:sz w:val="24"/>
        </w:rPr>
      </w:pPr>
      <w:r>
        <w:rPr>
          <w:b/>
          <w:sz w:val="24"/>
        </w:rPr>
        <w:t>本报讯</w:t>
      </w:r>
      <w:r>
        <w:rPr>
          <w:rFonts w:eastAsia="Times New Roman"/>
          <w:b/>
          <w:sz w:val="24"/>
        </w:rPr>
        <w:t xml:space="preserve"> </w:t>
      </w:r>
      <w:r>
        <w:rPr>
          <w:rFonts w:ascii="宋体;SimSun" w:hAnsi="宋体;SimSun" w:cs="宋体;SimSun"/>
          <w:b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阳春三月，雷锋之风吹拂宁静的校园。为了进一步引导和激励特殊教育专业学生学习雷锋精神，提高思想道德水平，我院特殊教育专业特开展了主题为“让爱‘启’智，你我共相伴”的实践活动。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此次活动为期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周，每周周四下午定期组织</w:t>
      </w:r>
      <w:r>
        <w:rPr>
          <w:rFonts w:cs="宋体;SimSun" w:ascii="宋体;SimSun" w:hAnsi="宋体;SimSun"/>
          <w:sz w:val="24"/>
        </w:rPr>
        <w:t>08,09,10</w:t>
      </w:r>
      <w:r>
        <w:rPr>
          <w:rFonts w:ascii="宋体;SimSun" w:hAnsi="宋体;SimSun" w:cs="宋体;SimSun"/>
          <w:sz w:val="24"/>
        </w:rPr>
        <w:t>级特殊教育与</w:t>
      </w:r>
      <w:r>
        <w:rPr>
          <w:rFonts w:cs="宋体;SimSun" w:ascii="宋体;SimSun" w:hAnsi="宋体;SimSun"/>
          <w:sz w:val="24"/>
        </w:rPr>
        <w:t>09</w:t>
      </w:r>
      <w:r>
        <w:rPr>
          <w:rFonts w:ascii="宋体;SimSun" w:hAnsi="宋体;SimSun" w:cs="宋体;SimSun"/>
          <w:sz w:val="24"/>
        </w:rPr>
        <w:t>级体育教育（特殊教育方向）同学到鲤城区开智学校，开展针对一年级学生入少先队仪式的教学活动。该活动主要分为宣誓、唱队歌、佩戴红领巾和升旗仪式四个部分。参加本次活动的同学也相应分为四个实践小组，各个小组根据自己的任务进行教学计划设计，并运用于课堂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>日下午，记者随同“唱队歌”实践小组来到开智学校，近距离接触该校学生。第二节课的下课铃响起，孩子们便涌进食堂活动室，热情地和同学们打招呼。这些孩子是有特殊教育需要的智障儿童，同学们一对一地与他们结对子，一遍又一遍地跟着多媒体播放器唱少先队队歌。同学们耐心地、默默地付出着努力。课间，记者采访了班主任戴明美老师，她说，孩子们喜欢与年轻的大学生相处，对于特教专业同学来说，这是一个很好接触这些孩子的机会，更好地了解未来的教学对象，同学们在对课堂纪律的控制上还有所欠缺。同时，她也表示，感谢特殊教育专业的同学开展的实践活动。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第三节课很快就过去了，孩子们不舍地和同学们说再见。这一周的实践活动过去了，但雷锋精神不曾中断，一直传递着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 xml:space="preserve">                                        </w:t>
      </w:r>
      <w:r>
        <w:rPr>
          <w:rFonts w:ascii="宋体;SimSun" w:hAnsi="宋体;SimSun" w:cs="宋体;SimSun"/>
          <w:sz w:val="24"/>
        </w:rPr>
        <w:t>（学生记者：周  霞 余秀玉）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1T02:06:00Z</dcterms:created>
  <dc:creator>MC SYSTEM</dc:creator>
  <dc:description/>
  <cp:keywords/>
  <dc:language>en-US</dc:language>
  <cp:lastModifiedBy>微软中国</cp:lastModifiedBy>
  <dcterms:modified xsi:type="dcterms:W3CDTF">2011-04-01T02:06:00Z</dcterms:modified>
  <cp:revision>2</cp:revision>
  <dc:subject/>
  <dc:title>让爱“启”智  雷锋进行时</dc:title>
</cp:coreProperties>
</file>