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rFonts w:eastAsia="Times New Roman"/>
          <w:b/>
          <w:color w:val="FF0000"/>
          <w:sz w:val="28"/>
          <w:szCs w:val="28"/>
        </w:rPr>
        <w:t xml:space="preserve">  </w:t>
      </w:r>
      <w:r>
        <w:rPr>
          <w:b/>
          <w:color w:val="FF0000"/>
          <w:sz w:val="28"/>
          <w:szCs w:val="28"/>
        </w:rPr>
        <w:t>教育科学学院教师第一党支部：立足创先争优活动</w:t>
      </w:r>
      <w:r>
        <w:rPr>
          <w:rFonts w:eastAsia="Times New Roman"/>
          <w:b/>
          <w:color w:val="FF0000"/>
          <w:sz w:val="28"/>
          <w:szCs w:val="28"/>
        </w:rPr>
        <w:t xml:space="preserve"> </w:t>
      </w:r>
      <w:r>
        <w:rPr>
          <w:b/>
          <w:color w:val="FF0000"/>
          <w:sz w:val="28"/>
          <w:szCs w:val="28"/>
        </w:rPr>
        <w:t>深入小学服务基础教育教学改革</w:t>
      </w:r>
    </w:p>
    <w:p>
      <w:pPr>
        <w:pStyle w:val="Normal"/>
        <w:ind w:firstLine="560"/>
        <w:rPr/>
      </w:pPr>
      <w:r>
        <w:rPr>
          <w:rFonts w:ascii="宋体;SimSun" w:hAnsi="宋体;SimSun" w:cs="宋体;SimSun"/>
          <w:sz w:val="28"/>
          <w:szCs w:val="28"/>
        </w:rPr>
        <w:t>教育科学学院教师第一党支部，将</w:t>
      </w:r>
      <w:r>
        <w:rPr>
          <w:sz w:val="28"/>
          <w:szCs w:val="28"/>
        </w:rPr>
        <w:t>创先争优</w:t>
      </w:r>
      <w:r>
        <w:rPr>
          <w:rFonts w:ascii="宋体;SimSun" w:hAnsi="宋体;SimSun" w:cs="宋体;SimSun"/>
          <w:sz w:val="28"/>
          <w:szCs w:val="28"/>
        </w:rPr>
        <w:t>活动与教学科研实践有机结合起来，将教学理论研究成果转化为课堂教学实践，为一线小学教师教学研讨和专业成长，提供了很好的帮助。</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苏明强副教授到泉州师院附属丰泽小学开设一节小学数学五年级上册《平行四边形的面积》观摩研讨课，这次到小学公开教学，苏老师从理论研究者转化为教学实践者，展示教学理论到教学实践的转化成果，苏老师角色的成功转化赢得了参与教学研讨活动师生的好评和鼓励。尤其是在教材的研究分析、教学的独到设计、思想的有效渗透、课堂的精彩引导、师生的和谐对话等方面，都给听课的师生留下极为深刻的印象。</w:t>
      </w:r>
    </w:p>
    <w:p>
      <w:pPr>
        <w:pStyle w:val="Normal"/>
        <w:ind w:firstLine="560"/>
        <w:rPr/>
      </w:pPr>
      <w:r>
        <w:rPr>
          <w:rFonts w:ascii="宋体;SimSun" w:hAnsi="宋体;SimSun" w:cs="宋体;SimSun"/>
          <w:sz w:val="28"/>
          <w:szCs w:val="28"/>
        </w:rPr>
        <w:t>据悉，苏明强副教授主讲的《小学数学课程与教学》课程是泉州师范学院小学教育专业的专业必修课，该课程于</w:t>
      </w:r>
      <w:r>
        <w:rPr>
          <w:rFonts w:cs="宋体;SimSun" w:ascii="宋体;SimSun" w:hAnsi="宋体;SimSun"/>
          <w:sz w:val="28"/>
          <w:szCs w:val="28"/>
        </w:rPr>
        <w:t>2008</w:t>
      </w:r>
      <w:r>
        <w:rPr>
          <w:rFonts w:ascii="宋体;SimSun" w:hAnsi="宋体;SimSun" w:cs="宋体;SimSun"/>
          <w:sz w:val="28"/>
          <w:szCs w:val="28"/>
        </w:rPr>
        <w:t>年被评为校级“精品课程”，为了进一步提高本课程“教学研究模块”四个专题的教学实效性，推动课程的改革和建设，提高实践教学的质量和成效，更好为学生的就业服务；进一步探索高校与基层学校合作开展教研活动的新途径、新方式，加强与附属丰泽小学的教研合作，促进合作双方教师的专业成长，提高合作双方教师的教学研究能力。苏老师主动与附属丰泽小学协商，决定成立“小学数学教学研究团队”，为了方便提供现场研讨课和开展教研活动，将该课程每年秋季</w:t>
      </w:r>
      <w:r>
        <w:rPr>
          <w:rFonts w:cs="宋体;SimSun" w:ascii="宋体;SimSun" w:hAnsi="宋体;SimSun"/>
          <w:sz w:val="28"/>
          <w:szCs w:val="28"/>
        </w:rPr>
        <w:t>15</w:t>
      </w:r>
      <w:r>
        <w:rPr>
          <w:rFonts w:ascii="宋体;SimSun" w:hAnsi="宋体;SimSun" w:cs="宋体;SimSun"/>
          <w:sz w:val="28"/>
          <w:szCs w:val="28"/>
        </w:rPr>
        <w:t>学时的上课地点改在附属丰泽小学的多媒体教室，定期与附属丰泽小学教师共同开展相应专题的教学研讨活动。该活动是教师第一党支部在深入开展创先争优活动中“一个支部一个品牌”的教学科研服务泉州市区基础教育内容，旨在在“点”上帮扶小学进行进行课改，加强与小学的共建，成立相应的教学研究团队，深入课堂开展研究，促进一线教师的研究水平和教学能力指导开展省市级的课题研究工作，提高一线教师的科研水平和科研能力，促进学校的特色发展；在“面”上推广科研成果。带领教师，认真总结科研成果，在泉州的丰泽、鲤城、洛江等行政区域内的小学中开展科研成果的推广和服务工作，开展学术讲座，为一线学校的教师提供理论引领，充分发挥高校在新课程实施中的引领作用。</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36:00Z</dcterms:created>
  <dc:creator>微软用户</dc:creator>
  <dc:description/>
  <cp:keywords/>
  <dc:language>en-US</dc:language>
  <cp:lastModifiedBy>微软用户</cp:lastModifiedBy>
  <dcterms:modified xsi:type="dcterms:W3CDTF">2010-11-23T04:36:00Z</dcterms:modified>
  <cp:revision>2</cp:revision>
  <dc:subject/>
  <dc:title>据悉，苏明强副教授主讲的《小学数学课程与教学》课程是泉州师范学院小学教育专业的专业必修课，该课程于2008年被评为校级“精品课程”，为了进一步提高本课程“教学研究模块”四个专题的教学实效性，推动课程的改革和建设，提高实践教学的质量和成效，更好为学生的就业服务；进一步探索高校与基层学校合作开展教研活动的新途径、新方式，加强与附属丰泽小学的教研合作，促进合作双方教师的专业成长，提高合作双方教师的教学研究能力。苏老师主动与附属丰泽小学协商，决定成立“小学数学教学研究团队”，为了方便提供现场研讨课和开展教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