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育科学学院召开我校首场学院党支部“立项活动”报告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下午，</w:t>
      </w:r>
      <w:r>
        <w:rPr>
          <w:rFonts w:cs="宋体;SimSun"/>
          <w:szCs w:val="21"/>
        </w:rPr>
        <w:t>校首场学院党支部“立项活动”报告会在</w:t>
      </w:r>
      <w:r>
        <w:rPr>
          <w:rFonts w:cs="宋体;SimSun"/>
          <w:szCs w:val="21"/>
        </w:rPr>
        <w:t>文科楼</w:t>
      </w:r>
      <w:r>
        <w:rPr>
          <w:rFonts w:cs="宋体;SimSun"/>
          <w:szCs w:val="21"/>
        </w:rPr>
        <w:t>A214</w:t>
      </w:r>
      <w:r>
        <w:rPr>
          <w:rFonts w:cs="宋体;SimSun"/>
          <w:szCs w:val="21"/>
        </w:rPr>
        <w:t>召开。出席本次报告会的有</w:t>
      </w:r>
      <w:r>
        <w:rPr>
          <w:rFonts w:cs="宋体;SimSun"/>
          <w:szCs w:val="21"/>
        </w:rPr>
        <w:t>教育科学学院</w:t>
      </w:r>
      <w:r>
        <w:rPr>
          <w:rFonts w:cs="宋体;SimSun"/>
          <w:szCs w:val="21"/>
        </w:rPr>
        <w:t>教师第一党支部、第二党支部、第三党支部和学生第一党支部、第二党支部</w:t>
      </w:r>
      <w:r>
        <w:rPr>
          <w:rFonts w:cs="宋体;SimSun"/>
          <w:szCs w:val="21"/>
        </w:rPr>
        <w:t>的党员</w:t>
      </w:r>
      <w:r>
        <w:rPr>
          <w:rFonts w:cs="宋体;SimSun"/>
          <w:szCs w:val="21"/>
        </w:rPr>
        <w:t>。</w:t>
      </w:r>
      <w:r>
        <w:rPr>
          <w:szCs w:val="21"/>
        </w:rPr>
        <w:t>校组织部部长陈亚兵、校组织部组织员李山宏、院党总支兼副院长陈经义、院党总支纪检委员苏朝进、院党总支宣传委员魏国钦担任了此次报告会的评委。本次报告会由院团委会书记兼学生科科长黄志梅主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会上，各支部书记及项目负责人分别报告了</w:t>
      </w:r>
      <w:r>
        <w:rPr>
          <w:szCs w:val="21"/>
        </w:rPr>
        <w:t>13</w:t>
      </w:r>
      <w:r>
        <w:rPr>
          <w:szCs w:val="21"/>
        </w:rPr>
        <w:t>项目的思路。教师第一党支部立项主题是发挥高校教学科研优势，服务地方基础教育改革；教师第二党支部立项主题是发挥专业信息技术教育优势，促进泉州基础教育现代化的跨越式发展；教师第三党支部立项针对</w:t>
      </w:r>
      <w:r>
        <w:rPr>
          <w:szCs w:val="21"/>
        </w:rPr>
        <w:t>泉州市流动人口子女</w:t>
      </w:r>
      <w:r>
        <w:rPr>
          <w:szCs w:val="21"/>
        </w:rPr>
        <w:t>问题，拟对其</w:t>
      </w:r>
      <w:r>
        <w:rPr>
          <w:szCs w:val="21"/>
        </w:rPr>
        <w:t>心理发展状况</w:t>
      </w:r>
      <w:r>
        <w:rPr>
          <w:szCs w:val="21"/>
        </w:rPr>
        <w:t>进行调查并提出对策；学生第一党支部有</w:t>
      </w:r>
      <w:r>
        <w:rPr>
          <w:szCs w:val="21"/>
        </w:rPr>
        <w:t>7</w:t>
      </w:r>
      <w:r>
        <w:rPr>
          <w:szCs w:val="21"/>
        </w:rPr>
        <w:t>个立项，围绕“晋江模式新发展”对大学生党员自主创业的启发、党员先锋岗、援助福利院孤寡老人等弱势群体、传承南音文化、文艺下乡、新农村少数民族教育、利用网络技术服务师生等展开，充分体现了大学生的根本特性；学生第二党支部共有</w:t>
      </w:r>
      <w:r>
        <w:rPr>
          <w:szCs w:val="21"/>
        </w:rPr>
        <w:t>3</w:t>
      </w:r>
      <w:r>
        <w:rPr>
          <w:szCs w:val="21"/>
        </w:rPr>
        <w:t>个立项，针对</w:t>
      </w:r>
      <w:r>
        <w:rPr>
          <w:rFonts w:ascii="宋体;SimSun" w:hAnsi="宋体;SimSun" w:cs="宋体;SimSun"/>
          <w:kern w:val="0"/>
          <w:szCs w:val="21"/>
        </w:rPr>
        <w:t>学前教育专业人才需求、</w:t>
      </w:r>
      <w:r>
        <w:rPr/>
        <w:t>关爱特殊儿童、为</w:t>
      </w:r>
      <w:r>
        <w:rPr>
          <w:rFonts w:ascii="新宋体" w:hAnsi="新宋体" w:cs="新宋体" w:eastAsia="新宋体"/>
          <w:bCs/>
          <w:szCs w:val="21"/>
          <w:lang w:val="zh-CN"/>
        </w:rPr>
        <w:t>特殊儿童开展“送教上门”服务等开展调查与活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有报告展示完毕后，校组织部组织员李山宏对作品进行了点评。他对本次报告会感到满意，认为作品图文并茂、内容详实，大多数作品能够与专业紧密结合，尤其指出</w:t>
      </w:r>
      <w:r>
        <w:rPr>
          <w:szCs w:val="21"/>
        </w:rPr>
        <w:t>IT</w:t>
      </w:r>
      <w:r>
        <w:rPr>
          <w:szCs w:val="21"/>
        </w:rPr>
        <w:t>项目具有推广性，且活动开展面广，与中心工作、时代相扣紧密。同时他也指出了活动在可行性、党员分工及内容表述等方面可以进一步改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校组织部部长陈亚兵肯定了教育科学学院的支部立项工作，他表示，支部立项要紧扣党支部这个主题，扩大党员的参与面；今后党建经费都将通过支部立项的形式拨给二级学院，以调动二级学院立项的积极性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据悉，本次报告会的意义在于将“创先争优”与“立项活动”相结合，围绕“立足泉州、服务泉州，推动学校新一轮发展”，服务基层群众，发挥党员先锋模范作用，增强凝聚力与战斗力，并给予大学生锻炼与展现自我的平台。本次“立项活动”将以公告栏展示，之后还将召开党建工作会议。（学生记者：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晓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4:00Z</dcterms:created>
  <dc:creator>Administrator</dc:creator>
  <dc:description/>
  <cp:keywords/>
  <dc:language>en-US</dc:language>
  <cp:lastModifiedBy>微软中国</cp:lastModifiedBy>
  <dcterms:modified xsi:type="dcterms:W3CDTF">2011-04-01T02:04:00Z</dcterms:modified>
  <cp:revision>2</cp:revision>
  <dc:subject/>
  <dc:title>本报讯 2011年3月31日下午2:50，教育科学学院党支部“立项活动”报告会在文科楼A214召开</dc:title>
</cp:coreProperties>
</file>