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9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王珊副校长拟因公出国（境）团组的信息进行事前公示，具体如下：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人员：泉州师范学院副校长  王珊教授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4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外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、赴台湾担任“海峡两岸闽南语歌星选拔赛”专业评委。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、参加“两岸闽南语歌曲未来发展”研讨会，并做主题发言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湾中华文化国际交流协会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由台湾中华文化国际交流协会支付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bookmarkStart w:id="0" w:name="文尾"/>
      <w:bookmarkEnd w:id="0"/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9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李清彪常务副校长拟因公出国（境）团组的信息进行事前公示，具体如下：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人员：泉州师范学院常务副校长  李清彪教授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4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外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 xml:space="preserve">、应台湾中国文化大学化学系邀请，赴该系作专题学术讲座《基于生物还原法的贵金属纳米材料的制备与应用研究》 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、双方签订学术交流合作协议书，并商讨两校学生交流事宜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湾中国文化大学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由台湾中国文化大学支付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DFKai-SB;PMingLiU"/>
      <w:sz w:val="28"/>
      <w:szCs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43:00Z</dcterms:created>
  <dc:creator>耿永泉</dc:creator>
  <dc:description/>
  <cp:keywords/>
  <dc:language>en-US</dc:language>
  <cp:lastModifiedBy>耿永泉</cp:lastModifiedBy>
  <dcterms:modified xsi:type="dcterms:W3CDTF">2014-04-14T08:27:00Z</dcterms:modified>
  <cp:revision>15</cp:revision>
  <dc:subject/>
  <dc:title>外事办公示〔2014〕1号</dc:title>
</cp:coreProperties>
</file>