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pacing w:val="-10"/>
          <w:w w:val="6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pacing w:val="-10"/>
          <w:w w:val="60"/>
          <w:sz w:val="100"/>
          <w:szCs w:val="1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泉州师范学院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学生社团联合会</w:t>
      </w:r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  <w:r>
        <w:rPr>
          <w:rFonts w:ascii="宋体;SimSun" w:hAnsi="宋体;SimSun" w:cs="宋体;SimSun"/>
          <w:sz w:val="90"/>
          <w:szCs w:val="90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sz w:val="90"/>
          <w:szCs w:val="9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泉州师院社联〔</w:t>
      </w:r>
      <w:r>
        <w:rPr>
          <w:rFonts w:eastAsia="仿宋_GB2312" w:cs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90"/>
          <w:szCs w:val="90"/>
        </w:rPr>
      </w:pPr>
      <w:r>
        <w:rPr>
          <w:rFonts w:eastAsia="新宋体" w:cs="新宋体" w:ascii="新宋体" w:hAnsi="新宋体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第五期“学生社团管理培训班”的通知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校级社团、二级学院社联（社团部）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随着高校教育体制改革的逐步深入，学生社团组织的作用日益凸显。学生社团是以发展共同兴趣爱好为基础的学生团体，有着广泛的群众基础。参加社团活动成为学生丰富校园生活、培养兴趣爱好、拓展能力素质、提高就业竞争力的重要方式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学生社团在校团委指导和校社团联的领导下不断壮大，至今校级各类社团近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，二级学院社团近百个。各个协会会员总人数达一万多人，影响力辐射整个学校。为提高社团干部素质、促进学生社团良性发展、营造创新和谐的校园文化氛围，校团委、校学生社团联合会将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举办第五期“学生社团管理培训班”。通过培训完善学生社团干部队伍建设，同时为校级社团、二级学院社团提供一个交流合作的平台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参加此次培训班的人员包括学生社团联合会全体成员，校级社团会长、副会长、秘书长及二级学院社联（社团部）负责人、社团会长、副会长、秘书长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二级学院社联（社团部）、社团负责人准时参加泉州师范学院学生社团联合会举办的</w:t>
      </w:r>
      <w:r>
        <w:rPr>
          <w:rFonts w:eastAsia="仿宋_GB2312" w:cs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cs="仿宋_GB2312" w:eastAsia="仿宋_GB2312"/>
          <w:sz w:val="32"/>
          <w:szCs w:val="32"/>
        </w:rPr>
        <w:t>学年度第五期“学生社团管理培训班”。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社团培训课程安排如下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开班仪式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（周六）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地点：</w:t>
      </w:r>
      <w:r>
        <w:rPr>
          <w:rFonts w:ascii="仿宋_GB2312" w:hAnsi="仿宋_GB2312" w:cs="仿宋_GB2312" w:eastAsia="仿宋_GB2312"/>
          <w:sz w:val="32"/>
          <w:szCs w:val="32"/>
        </w:rPr>
        <w:t>孙中山第二学术报告厅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主讲人：</w:t>
      </w:r>
      <w:r>
        <w:rPr>
          <w:rFonts w:ascii="仿宋_GB2312" w:hAnsi="仿宋_GB2312" w:cs="仿宋_GB2312" w:eastAsia="仿宋_GB2312"/>
          <w:sz w:val="32"/>
          <w:szCs w:val="32"/>
        </w:rPr>
        <w:t>傅志雄书记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与会人员：</w:t>
      </w:r>
      <w:r>
        <w:rPr>
          <w:rFonts w:ascii="仿宋_GB2312" w:hAnsi="仿宋_GB2312" w:cs="仿宋_GB2312" w:eastAsia="仿宋_GB2312"/>
          <w:sz w:val="32"/>
          <w:szCs w:val="32"/>
        </w:rPr>
        <w:t>社联成员、校级协会会长、副会长及秘书长、二级学院社联（社团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人及二级学院学生社团负责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《当前高校学生社团存在的问题和对策》的讲座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（周六）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地点：</w:t>
      </w:r>
      <w:r>
        <w:rPr>
          <w:rFonts w:ascii="仿宋_GB2312" w:hAnsi="仿宋_GB2312" w:cs="仿宋_GB2312" w:eastAsia="仿宋_GB2312"/>
          <w:sz w:val="32"/>
          <w:szCs w:val="32"/>
        </w:rPr>
        <w:t>孙中山第二学术报告厅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主讲人：</w:t>
      </w:r>
      <w:r>
        <w:rPr>
          <w:rFonts w:ascii="仿宋_GB2312" w:hAnsi="仿宋_GB2312" w:cs="仿宋_GB2312" w:eastAsia="仿宋_GB2312"/>
          <w:sz w:val="32"/>
          <w:szCs w:val="32"/>
        </w:rPr>
        <w:t>傅志雄书记</w:t>
      </w:r>
    </w:p>
    <w:p>
      <w:pPr>
        <w:pStyle w:val="Normal"/>
        <w:spacing w:lineRule="exact" w:line="500"/>
        <w:ind w:left="1"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与会人员：</w:t>
      </w:r>
      <w:r>
        <w:rPr>
          <w:rFonts w:ascii="仿宋_GB2312" w:hAnsi="仿宋_GB2312" w:cs="仿宋_GB2312" w:eastAsia="仿宋_GB2312"/>
          <w:sz w:val="32"/>
          <w:szCs w:val="32"/>
        </w:rPr>
        <w:t>社联成员、校级协会会长、副会长及秘书长、二级学院社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团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人及二级学院学生社团负责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社团管理培训《制度汇编》和《工作指南》的学习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规矩不成方圆，在社团这个大家庭里也需要一种制度引导着社团。通过对《制度汇编》和《工作指南》的学习，让各个学员更加明确自己的工作职责，让每个社团的管理都实现规范化同时又能获得长远的发展。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（周六）上午</w:t>
      </w:r>
      <w:r>
        <w:rPr>
          <w:rFonts w:eastAsia="仿宋_GB2312" w:cs="仿宋_GB2312" w:ascii="仿宋_GB2312" w:hAnsi="仿宋_GB2312"/>
          <w:sz w:val="32"/>
          <w:szCs w:val="32"/>
        </w:rPr>
        <w:t xml:space="preserve">10:30 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地点：</w:t>
      </w:r>
      <w:r>
        <w:rPr>
          <w:rFonts w:ascii="仿宋_GB2312" w:hAnsi="仿宋_GB2312" w:cs="仿宋_GB2312" w:eastAsia="仿宋_GB2312"/>
          <w:sz w:val="32"/>
          <w:szCs w:val="32"/>
        </w:rPr>
        <w:t>孙中山第二学术报告厅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主讲人：</w:t>
      </w:r>
      <w:r>
        <w:rPr>
          <w:rFonts w:ascii="仿宋_GB2312" w:hAnsi="仿宋_GB2312" w:cs="仿宋_GB2312" w:eastAsia="仿宋_GB2312"/>
          <w:sz w:val="32"/>
          <w:szCs w:val="32"/>
        </w:rPr>
        <w:t>李文娟、王伟澎、林旭辉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与会人员：</w:t>
      </w:r>
      <w:r>
        <w:rPr>
          <w:rFonts w:ascii="仿宋_GB2312" w:hAnsi="仿宋_GB2312" w:cs="仿宋_GB2312" w:eastAsia="仿宋_GB2312"/>
          <w:sz w:val="32"/>
          <w:szCs w:val="32"/>
        </w:rPr>
        <w:t>社联成员、校级协会会长、副会长及秘书长、二级学院社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团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人及二级学院学生社团负责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社团知识竞答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周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晚上</w:t>
      </w:r>
      <w:r>
        <w:rPr>
          <w:rFonts w:eastAsia="仿宋_GB2312" w:cs="仿宋_GB2312" w:ascii="仿宋_GB2312" w:hAnsi="仿宋_GB2312"/>
          <w:sz w:val="32"/>
          <w:szCs w:val="32"/>
        </w:rPr>
        <w:t>18:30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地点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中山第二学术报告厅 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与会人员：</w:t>
      </w:r>
      <w:r>
        <w:rPr>
          <w:rFonts w:ascii="仿宋_GB2312" w:hAnsi="仿宋_GB2312" w:cs="仿宋_GB2312" w:eastAsia="仿宋_GB2312"/>
          <w:sz w:val="32"/>
          <w:szCs w:val="32"/>
        </w:rPr>
        <w:t>校级协会会长、副会长及秘书长、二级学院社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团部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负责人及二级学院学生社团负责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团体素质拓展训练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别具一格的团体训练方式，培养学生干部团结合作的意识。 在共同协作下体现出“魅力、团结、信任、沟通、领导、激情、耐心、协作”等精神，提高社团骨干的管理素质，促进社团之间的沟通和交流，推进学生社团的健康发展。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（周四）下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地点：</w:t>
      </w:r>
      <w:r>
        <w:rPr>
          <w:rFonts w:ascii="仿宋_GB2312" w:hAnsi="仿宋_GB2312" w:cs="仿宋_GB2312" w:eastAsia="仿宋_GB2312"/>
          <w:sz w:val="32"/>
          <w:szCs w:val="32"/>
        </w:rPr>
        <w:t>荣茂大厅（暂定）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承办社团：</w:t>
      </w:r>
      <w:r>
        <w:rPr>
          <w:rFonts w:ascii="仿宋_GB2312" w:hAnsi="仿宋_GB2312" w:cs="仿宋_GB2312" w:eastAsia="仿宋_GB2312"/>
          <w:sz w:val="32"/>
          <w:szCs w:val="32"/>
        </w:rPr>
        <w:t>晴帆心理协会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活动对象：</w:t>
      </w:r>
      <w:r>
        <w:rPr>
          <w:rFonts w:ascii="仿宋_GB2312" w:hAnsi="仿宋_GB2312" w:cs="仿宋_GB2312" w:eastAsia="仿宋_GB2312"/>
          <w:sz w:val="32"/>
          <w:szCs w:val="32"/>
        </w:rPr>
        <w:t>校级协会会长、副会长及秘书长、二级学院社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团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人及二级学院学生社团负责人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《高校社团建设及品牌活动的培养》的讲座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（周六）上午</w:t>
      </w:r>
      <w:r>
        <w:rPr>
          <w:rFonts w:eastAsia="仿宋_GB2312" w:cs="仿宋_GB2312" w:ascii="仿宋_GB2312" w:hAnsi="仿宋_GB2312"/>
          <w:sz w:val="32"/>
          <w:szCs w:val="32"/>
        </w:rPr>
        <w:t xml:space="preserve">9:00 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地点：</w:t>
      </w:r>
      <w:r>
        <w:rPr>
          <w:rFonts w:ascii="仿宋_GB2312" w:hAnsi="仿宋_GB2312" w:cs="仿宋_GB2312" w:eastAsia="仿宋_GB2312"/>
          <w:sz w:val="32"/>
          <w:szCs w:val="32"/>
        </w:rPr>
        <w:t>孙中山第二学术报告厅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主讲人：</w:t>
      </w:r>
      <w:r>
        <w:rPr>
          <w:rFonts w:ascii="仿宋_GB2312" w:hAnsi="仿宋_GB2312" w:cs="仿宋_GB2312" w:eastAsia="仿宋_GB2312"/>
          <w:sz w:val="32"/>
          <w:szCs w:val="32"/>
        </w:rPr>
        <w:t>许春华老师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与会人员：</w:t>
      </w:r>
      <w:r>
        <w:rPr>
          <w:rFonts w:ascii="仿宋_GB2312" w:hAnsi="仿宋_GB2312" w:cs="仿宋_GB2312" w:eastAsia="仿宋_GB2312"/>
          <w:sz w:val="32"/>
          <w:szCs w:val="32"/>
        </w:rPr>
        <w:t>校级协会会长、副会长及秘书长、二级学院社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团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人及二级学院学生社团负责人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、校学生社团联合会五周年晚会暨结业典礼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（周六）晚上</w:t>
      </w:r>
      <w:r>
        <w:rPr>
          <w:rFonts w:eastAsia="仿宋_GB2312" w:cs="仿宋_GB2312" w:ascii="仿宋_GB2312" w:hAnsi="仿宋_GB2312"/>
          <w:sz w:val="32"/>
          <w:szCs w:val="32"/>
        </w:rPr>
        <w:t>19:00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地点：</w:t>
      </w:r>
      <w:r>
        <w:rPr>
          <w:rFonts w:ascii="仿宋_GB2312" w:hAnsi="仿宋_GB2312" w:cs="仿宋_GB2312" w:eastAsia="仿宋_GB2312"/>
          <w:bCs/>
          <w:sz w:val="32"/>
          <w:szCs w:val="32"/>
        </w:rPr>
        <w:t>孙中山广场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活动对象：</w:t>
      </w:r>
      <w:r>
        <w:rPr>
          <w:rFonts w:ascii="仿宋_GB2312" w:hAnsi="仿宋_GB2312" w:cs="仿宋_GB2312" w:eastAsia="仿宋_GB2312"/>
          <w:sz w:val="32"/>
          <w:szCs w:val="32"/>
        </w:rPr>
        <w:t>全校学生</w:t>
      </w:r>
    </w:p>
    <w:p>
      <w:pPr>
        <w:pStyle w:val="Normal"/>
        <w:spacing w:lineRule="atLeast" w:line="240"/>
        <w:ind w:left="1598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泉州师范学院学生社团联合会第五期“学生社团管理培训班”学员考核制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青团泉州师范学院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泉州师范学院学生社团联合会</w:t>
      </w:r>
    </w:p>
    <w:p>
      <w:pPr>
        <w:pStyle w:val="Normal"/>
        <w:ind w:right="420"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ind w:right="420"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420"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420"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420"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420"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420"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420" w:firstLine="31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right="42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抄 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：团市委学少部、校学工部 、张副书记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泉州师范学院学生社团联合会办公室    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0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泉州师范学院学生社团联合会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五期“学生社团管理培训班”学员考核制</w:t>
      </w:r>
      <w:r>
        <w:rPr>
          <w:rFonts w:ascii="仿宋_GB2312" w:hAnsi="仿宋_GB2312" w:cs="仿宋_GB2312" w:eastAsia="仿宋_GB2312"/>
          <w:b/>
          <w:sz w:val="28"/>
          <w:szCs w:val="28"/>
        </w:rPr>
        <w:t>度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更好地贯彻学生社团联合会服务与管理并举的工作宗旨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围绕学校的中心工作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加强学生社团联合会及各个社团的自身内部建设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不断完善社团联内部管理体制和运行机制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不断提升社团联及各个社团发展源动力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全力强化素质、提高质量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使社团联及各社团在稳定中发展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在发展中提升。按照这一建设目标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开设“学生社团管理培训班”，结合具体情况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制定本制度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培训班班委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训班班委会任命校社团联合会人力资源部负责人担任班长，校级五大类社团及二级学院社团部各推选出一名组长。由班长及六名组长组成的班委会务必负起责任，协助培训班的顺利开展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纪律和考勤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员必须按照培训计划的要求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认真学习各个课程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完成所有培训环节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参加培训班所组织的各项活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学员上课时应遵守课堂纪律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认真听课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不迟到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不早退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未经组长同意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不得擅离教室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学员外出素质拓展活动时，必须听从带队组长的安排，在任何情况下，都不能做有损国家，社会及他人利益的行为。因故不能参加者，必须向带队组长或有关人员请假，未经批准，不得擅自离开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学员因病或其他原因无法参加培训班的活动时，必须事先办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理请假手续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请假制度：学员请假应事先提出书面申请，送培训班班委会审批；未经请假或请假逾期者，按旷课处理；请假理由必须合理、正当、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凡累计请假超过三课时（含）者及旷课达两次者，将取消其就学资格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成绩考核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凡属培训计划规定的内容都要进行成绩考核。考核形式主要根据学员平时出勤及表现情况而定。每位学员基本分为一百分，每旷课一课时扣分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；每请假一次课时扣分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；迟到一次扣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，其他违纪现象根据具体情况扣除相应分数。“社团知识竞答”环节夺冠团队，小组成员均加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。凡成绩未达到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者，无法获取培训班结业证书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结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员毕业时应作出全面鉴定，对于考核合格者，由泉州师范学院社团联合会发放结业证书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有下列情形之一者，不予颁发结业证书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因各种原因被取消就学资格者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中途退学者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品行考核不合格者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凡未获取结业证书的学员，学生社团联合会将追究其原因，主席团将就该学员的品行进行商议。商议结果上报校团委，依照有关规定做出相应惩罚。情况严重者，对社联干部将给予解聘处理；对协会骨干将给予撤职处理。同时，校级协会骨干的成绩将作为协会年鉴考核的一项重要参照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注：本则例自颁布之日起实施。解释权归泉州师范学院学生社团联合会所有。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泉州师范学院学生社团联合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2-11-2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5488940" cy="2940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23.15pt;mso-wrap-distance-left:9.05pt;mso-wrap-distance-right:0pt;mso-wrap-distance-top:0pt;mso-wrap-distance-bottom:0pt;margin-top:-7pt;mso-position-vertical-relative:text;margin-left: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8.15pt;mso-wrap-distance-left:9.05pt;mso-wrap-distance-right:0pt;mso-wrap-distance-top:0pt;mso-wrap-distance-bottom:0pt;margin-top:0.05pt;mso-position-vertical-relative:text;margin-left:38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795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45:00Z</dcterms:created>
  <dc:creator>微软用户</dc:creator>
  <dc:description/>
  <cp:keywords/>
  <dc:language>en-US</dc:language>
  <cp:lastModifiedBy>User</cp:lastModifiedBy>
  <dcterms:modified xsi:type="dcterms:W3CDTF">2012-11-14T07:48:00Z</dcterms:modified>
  <cp:revision>9</cp:revision>
  <dc:subject/>
  <dc:title>泉州师院社联[2012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