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;汉仪中黑KW" w:hAnsi="黑体;汉仪中黑KW" w:eastAsia="黑体;汉仪中黑KW" w:cs="黑体;汉仪中黑KW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韩国顺天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大学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春季学期交换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选派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顺天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交换学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的相关规定，我校将选派优秀学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年春季学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韩国顺天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交流学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  <w:lang w:val="en-US" w:eastAsia="zh-CN"/>
        </w:rPr>
        <w:t>一、项目介绍</w:t>
      </w:r>
    </w:p>
    <w:tbl>
      <w:tblPr>
        <w:tblW w:w="1017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75"/>
        <w:gridCol w:w="3100"/>
        <w:gridCol w:w="4889"/>
      </w:tblGrid>
      <w:tr>
        <w:trPr>
          <w:trHeight w:val="44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韩国顺天乡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大学</w:t>
            </w: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年春季学期交换学生项目</w:t>
            </w:r>
          </w:p>
        </w:tc>
      </w:tr>
      <w:tr>
        <w:trPr>
          <w:trHeight w:val="42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交流生类型及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情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费用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免学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自费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不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–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课程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国际方向探索学专业（国际学系），韩语课（设有口语、听力、阅读、写作和文化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授课语言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韩语、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英语基础或韩语的学生优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学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,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,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韩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人民币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住宿费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87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韩元（含押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韩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人民币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3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免学费学生需缴纳住宿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自费学生需缴纳学费和住宿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享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的学费减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往返旅费及生活费根据实际情况，由个人自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9" w:firstLine="2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一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我校全日制在校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本科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生，有一定外语基础的学生优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二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思想政治品德良好，积极上进，责任心强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三）成绩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申请免学费交流生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学期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学习成绩占班级前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曾担任学生干部的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申请自费交流生：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学习成绩良好，上一学期补考课程不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门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四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有承受缴交赴境外学习费用的经济能力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五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家长对所申请项目详细了解并支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申请者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本人参加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六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身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心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三、遴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学生自愿报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在项目截止日期前将报名材料交给学院教务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二）所在二级学院初审，各二级学院教务科将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  <w:t>纸质学生申请表、汇总表提交至国际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三）学校成立评审组组织面试，择优确定免学费交流学生人选，送学校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四）交流高校核定入学资格并发放录取通知书（若未通过所报名高校审核，即此次交换失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四、材料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  <w:lang w:val="en-US" w:eastAsia="zh-CN"/>
        </w:rPr>
        <w:t>准备与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请按规定时间提交如下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报名学生请自行下载填写《泉州师院学生境外高校交流项目申请表》，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日前提交至学院教务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所在二级学院推荐意见”需由学院负责人签名并盖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申请表及汇总表电子版发送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383526874@qq.com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-SA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韩国顺天乡大学报名材料（具体待通知），待面试通过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天内提交至国际交流与合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  <w:lang w:val="en-US" w:eastAsia="zh-CN"/>
        </w:rPr>
        <w:t>五、学分认定与奖助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val="en-US" w:eastAsia="zh-CN"/>
        </w:rPr>
        <w:t>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顺天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大学所修学分的认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《泉州师院对外交流学生学籍、学分管理规定（试行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val="en-US" w:eastAsia="zh-CN"/>
        </w:rPr>
        <w:t>（二）奖助制度按照《泉州师范学院学生国（境）外交流专项奖助金实施细则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eastAsia="zh-CN"/>
        </w:rPr>
        <w:t>首次参加对外交流项目的同学，可免缴交流期间在我校的学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</w:rPr>
        <w:t>入选交流生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eastAsia="zh-CN"/>
        </w:rPr>
        <w:t>且符合条件的学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</w:rPr>
        <w:t>可申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val="en-US" w:eastAsia="zh-CN"/>
        </w:rPr>
        <w:t>泉州师范学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</w:rPr>
        <w:t>学生国（境）外交流专项奖助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、安全与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学生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韩交流学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期间应遵守我校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顺天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大学的学生管理规定，不得做出有损两校声誉的行为，不得以任何理由提前或推迟返校（不可抗拒因素除外）。否则，回校后依据本校相关规定给予相应处理，并取消对外交流项目申请资格和评优评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学生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韩学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期间应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学校国际交流与合作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所在二级学院保持联系，如遇安全问题及时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顺天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大学国际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交流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老师和我校报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由国际交流与合作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顺天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大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交换学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项目负责人协调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应按要求购买保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由校学生处与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韩学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学生签订安全承诺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返校后提交交流学习报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如通过项目面试，入选后无故退出，一年内本人不得参加所有校际交流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817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国际交流与合作处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36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黑体;汉仪中黑KW" w:hAnsi="黑体;汉仪中黑KW" w:eastAsia="黑体;汉仪中黑KW" w:cs="黑体;汉仪中黑KW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;方正仿宋_GBK" w:hAnsi="仿宋_GB2312;方正仿宋_GBK" w:eastAsia="仿宋_GB2312;方正仿宋_GBK" w:cs="仿宋_GB2312;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firstLine="432"/>
      <w:contextualSpacing/>
      <w:jc w:val="left"/>
    </w:pPr>
    <w:rPr>
      <w:rFonts w:ascii="Cambria;苹方-简" w:hAnsi="Cambria;苹方-简" w:eastAsia="Times New Roman" w:cs="Cambria;苹方-简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1:24Z</dcterms:created>
  <dc:creator>Administrator</dc:creator>
  <dc:description/>
  <dc:language>en-US</dc:language>
  <cp:lastModifiedBy>Nicole Young</cp:lastModifiedBy>
  <cp:lastPrinted>2023-04-21T07:28:00Z</cp:lastPrinted>
  <dcterms:modified xsi:type="dcterms:W3CDTF">2024-11-28T16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D0881784440C9B59FA9F11A15F55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