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139.95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泉州师范学院纪律检查委员会</w:t>
      </w:r>
      <w:r>
        <w:rPr>
          <w:rFonts w:ascii="方正小标宋简体" w:hAnsi="方正小标宋简体" w:eastAsia="方正小标宋简体"/>
          <w:sz w:val="44"/>
          <w:szCs w:val="44"/>
        </w:rPr>
        <w:t>转发省纪委教育工委《关于加强监督检查推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党委抓好巡视整改的通知》</w:t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将《关于加强监督检查推动高校党委抓好巡视整改的通知》（闽教纪工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转发给你们，请按照通知要求及学校任务分解表（见附件），开展对照检查，不折不扣抓好落实。请各单位将开展自查自纠及发现违规违纪问题线索情况，经单位负责人签字并加盖单位公章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至校纪委办（行政楼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室），联系人：苏一芳，联系电话：</w:t>
      </w:r>
      <w:r>
        <w:rPr>
          <w:rFonts w:eastAsia="仿宋_GB2312" w:ascii="仿宋_GB2312" w:hAnsi="仿宋_GB2312"/>
          <w:sz w:val="32"/>
          <w:szCs w:val="32"/>
        </w:rPr>
        <w:t>0595229196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加强监督检查推动高校党委抓好巡视整改的通知》任务分解表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中共泉州师范学院纪律检查委员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4120</wp:posOffset>
              </wp:positionH>
              <wp:positionV relativeFrom="paragraph">
                <wp:posOffset>-86995</wp:posOffset>
              </wp:positionV>
              <wp:extent cx="575310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33.45pt;mso-wrap-distance-left:9.05pt;mso-wrap-distance-right:9.05pt;mso-wrap-distance-top:0pt;mso-wrap-distance-bottom:0pt;margin-top:-6.85pt;mso-position-vertical-relative:text;margin-left:39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8-08-21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