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教育部：划出对高校教师师德禁行行为“红七条”</w:t>
      </w:r>
    </w:p>
    <w:p>
      <w:pPr>
        <w:pStyle w:val="Style14"/>
        <w:ind w:firstLine="560"/>
        <w:rPr/>
      </w:pPr>
      <w:r>
        <w:rPr>
          <w:sz w:val="28"/>
          <w:szCs w:val="28"/>
        </w:rPr>
        <w:t>新华网北京１０月９日电　教育部９日发布的《关于建立健全高校</w:t>
      </w:r>
      <w:r>
        <w:rPr>
          <w:color w:val="0084D8"/>
          <w:sz w:val="28"/>
          <w:szCs w:val="28"/>
          <w:u w:val="single"/>
        </w:rPr>
        <w:t>师德</w:t>
      </w:r>
      <w:r>
        <w:rPr>
          <w:sz w:val="28"/>
          <w:szCs w:val="28"/>
        </w:rPr>
        <w:t>建设长效机制的意见》中明确：建立健全高校教师违反师德行为的惩处机制，划出对高校教师具有警示教育意义的师德禁行行为“红七条”，并建立问责机制，对教师严重违反师德行为造成不良影响或严重后果的，追究高校主要负责人的责任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意见指出，建立健全教育、宣传、考核、监督、激励和惩处相结合的高校师德建设六大长效机制。创新师德教育，引导教师树立崇高理想；加强师德宣传，培育重德养德良好风尚；健全师德考核，促进教师提高自身修养；强化师德监督，有效防止师德失范行为；注重师德激励，引导教师提升精神境界；严格师德惩处，发挥制度规范约束作用。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意见指出，“红七条”包含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索要或收受学生及家长的礼品、礼金、有价证券、支付凭证等财物；对学生实施性骚扰或与学生发生不正当关系；其他违反高校教师职业道德的行为。高校教师有违反“红七条”情形的，依法依规分别给予相应处分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意见强调，高校是师德建设的责任主体，主要负责人是师德建设的第一责任人，并明确牵头部门，由相关责任部门组成师德建设委员会，建立一岗双责的责任追究机制。高校主管部门主要领导要亲自负责师德建设，并落实具体职能机构和人员，完善师德建设督导评估制度，不断加大督导检查力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User</dc:creator>
  <dc:description/>
  <cp:keywords/>
  <dc:language>en-US</dc:language>
  <cp:lastModifiedBy>User</cp:lastModifiedBy>
  <dcterms:modified xsi:type="dcterms:W3CDTF">2014-10-14T03:14:00Z</dcterms:modified>
  <cp:revision>4</cp:revision>
  <dc:subject/>
  <dc:title/>
</cp:coreProperties>
</file>