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25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/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陈智勇同志拟因公出国（境）团组的信息进行事前公示，具体如下：</w:t>
      </w:r>
    </w:p>
    <w:p>
      <w:pPr>
        <w:pStyle w:val="Normal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2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泉州师院软件学院 陈智勇老师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4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台停留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38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赴台湾合作高校承担闽台联合培养人才项目学生管理工作，配合台湾合作高校开展合作项目相关工作。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龙华科技大学</w:t>
      </w:r>
    </w:p>
    <w:p>
      <w:pPr>
        <w:pStyle w:val="Normal"/>
        <w:ind w:right="359"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 xml:space="preserve">六、经费来源：由软件学院支付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2:00Z</dcterms:created>
  <dc:creator>耿永泉</dc:creator>
  <dc:description/>
  <cp:keywords/>
  <dc:language>en-US</dc:language>
  <cp:lastModifiedBy>耿永泉</cp:lastModifiedBy>
  <dcterms:modified xsi:type="dcterms:W3CDTF">2014-07-01T07:22:00Z</dcterms:modified>
  <cp:revision>1</cp:revision>
  <dc:subject/>
  <dc:title>外事办公示〔2014〕  25  号</dc:title>
</cp:coreProperties>
</file>