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创先争优活动政工干部发表思政论文情况一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255"/>
        <w:gridCol w:w="2841"/>
      </w:tblGrid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刊物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论互动论社会分层功能的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科技学院党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毛泽东思想对马克思主义大众化的贡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科技学院党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种因素对不同阶层考生专业选择的影响差异及原因探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康学院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形势下的高校学生就业指导初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科技学院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思想政治教育工作精细化的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大学新生心理健康状况问题的调查与分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国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大学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探当代大学生就业心理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国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大学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大学教师的教学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国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与写杂志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如何塑造自己直面就业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国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电力高等专科学校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当前高校毕业生就业问题探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翠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大众传媒职业技术学院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形势下大学生思想政治工作的教育策略探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翠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广播电视大学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“人的发展”的观念演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科技学院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在延安文艺座谈会上的讲话》与毛泽东的对立统一艺术美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化学院学报</w:t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峡两岸生涯辅导比较研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绥化学院学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浅谈</w:t>
            </w:r>
            <w:r>
              <w:rPr>
                <w:sz w:val="24"/>
              </w:rPr>
              <w:t>TRIZ</w:t>
            </w:r>
            <w:r>
              <w:rPr>
                <w:sz w:val="24"/>
              </w:rPr>
              <w:t>对唯物辩证法的实用主义演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社会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7:00Z</dcterms:created>
  <dc:creator>微软用户</dc:creator>
  <dc:description/>
  <cp:keywords/>
  <dc:language>en-US</dc:language>
  <cp:lastModifiedBy>微软用户</cp:lastModifiedBy>
  <dcterms:modified xsi:type="dcterms:W3CDTF">2010-12-29T01:27:00Z</dcterms:modified>
  <cp:revision>2</cp:revision>
  <dc:subject/>
  <dc:title>教育科学学院2010年政工干部思政论文发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