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kern w:val="0"/>
          <w:sz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</w:rPr>
        <w:t>年度泉州师院求索讲座（化生学院部分）安排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497455</wp:posOffset>
                </wp:positionV>
                <wp:extent cx="5415280" cy="276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680"/>
                              <w:gridCol w:w="901"/>
                              <w:gridCol w:w="901"/>
                              <w:gridCol w:w="49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（星期二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（第七周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生物柴油的开发应用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陈世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一学术报告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（星期三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（第八周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原位拉曼光谱技术在催化研究中的应用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景孝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（星期四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（第十三周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宏基因组技术在海洋微生物研究中的应用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许婉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Cs w:val="21"/>
                                    </w:rPr>
                                    <w:t>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Cs w:val="21"/>
                                    </w:rPr>
                                    <w:t>（第十五周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Cs w:val="21"/>
                                    </w:rPr>
                                    <w:t>过渡金属有机催化的理论研究在药物合成的应用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Cs w:val="21"/>
                                    </w:rPr>
                                    <w:t>陈文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（星期三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（第十五周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打印用光敏树脂的研究进展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卓东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17.5pt;mso-wrap-distance-left:0pt;mso-wrap-distance-right:9pt;mso-wrap-distance-top:0pt;mso-wrap-distance-bottom:0pt;margin-top:196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680"/>
                        <w:gridCol w:w="901"/>
                        <w:gridCol w:w="901"/>
                        <w:gridCol w:w="49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（星期二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（第七周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生物柴油的开发应用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陈世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一学术报告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（星期三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（第八周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原位拉曼光谱技术在催化研究中的应用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景孝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（星期四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（第十三周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宏基因组技术在海洋微生物研究中的应用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许婉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Cs w:val="21"/>
                              </w:rPr>
                              <w:t>（星期二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Cs w:val="21"/>
                              </w:rPr>
                              <w:t>（第十五周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Cs w:val="21"/>
                              </w:rPr>
                              <w:t>过渡金属有机催化的理论研究在药物合成的应用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Cs w:val="21"/>
                              </w:rPr>
                              <w:t>陈文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（星期三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（第十五周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打印用光敏树脂的研究进展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卓东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4:00Z</dcterms:created>
  <dc:creator>User</dc:creator>
  <dc:description/>
  <cp:keywords/>
  <dc:language>en-US</dc:language>
  <cp:lastModifiedBy>User</cp:lastModifiedBy>
  <dcterms:modified xsi:type="dcterms:W3CDTF">2015-10-02T06:54:00Z</dcterms:modified>
  <cp:revision>2</cp:revision>
  <dc:subject/>
  <dc:title>校级</dc:title>
</cp:coreProperties>
</file>